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ТРЕХПРОТОКСКИЙ СЕЛЬСОВЕТ»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ОЛЖСКОГО РАЙОНА  АСТРАХАНСКОЙ ОБЛАСТ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от «27» мая 2015 г.</w:t>
        <w:tab/>
        <w:tab/>
        <w:tab/>
        <w:tab/>
        <w:tab/>
        <w:tab/>
        <w:tab/>
        <w:tab/>
        <w:t xml:space="preserve">           </w:t>
        <w:tab/>
        <w:t xml:space="preserve">   № 214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Три Проток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5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утверждении ведомственного перечня муниципальных услуг и работ, оказываемых и выполняемых муниципальным бюджетным учреждением культуры «Бахэт»</w:t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-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остановлением администрации муниципального образования «Трехпротокский сельсовет» от 27.05.2015 № 213 «О </w:t>
      </w:r>
      <w:r>
        <w:rPr>
          <w:rStyle w:val="1"/>
          <w:rFonts w:cs="Arial"/>
          <w:b/>
          <w:sz w:val="24"/>
          <w:szCs w:val="24"/>
        </w:rPr>
        <w:t>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Трехпротокский сельсовет»</w:t>
      </w:r>
      <w:r>
        <w:rPr>
          <w:b w:val="false"/>
          <w:sz w:val="24"/>
          <w:szCs w:val="24"/>
        </w:rPr>
        <w:t>, администрация муниципального образования «Трехпротокский сельсовет»</w:t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-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-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-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color w:val="000000"/>
        </w:rPr>
        <w:t>ведомственный перечень муниципальных услуг и работ, оказываемых и выполняемых муниципальным бюджетным учреждением культуры «Бахэ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370" w:leader="none"/>
          <w:tab w:val="left" w:pos="4334" w:leader="none"/>
        </w:tabs>
        <w:spacing w:lineRule="auto" w:line="276"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Настоящее постановление применяется к правоотношениям, связанным с формированием муниципальных заданий, начиная с муниципальных заданий на 2016 год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370" w:leader="none"/>
          <w:tab w:val="right" w:pos="4256" w:leader="none"/>
          <w:tab w:val="left" w:pos="4406" w:leader="none"/>
        </w:tabs>
        <w:spacing w:lineRule="auto" w:line="276" w:before="0" w:after="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3. Считать утратившими силу следующие постановления администрации муниципального образования «Трехпротокский сельсовет»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370" w:leader="none"/>
          <w:tab w:val="right" w:pos="4256" w:leader="none"/>
          <w:tab w:val="left" w:pos="4406" w:leader="none"/>
        </w:tabs>
        <w:spacing w:lineRule="auto" w:line="276" w:before="0" w:after="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- от 30.12.2011 № 265 «Об утверждении Перечня муниципальных услуг оказываемых МБУК «Бахэт»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370" w:leader="none"/>
          <w:tab w:val="right" w:pos="4256" w:leader="none"/>
          <w:tab w:val="left" w:pos="4406" w:leader="none"/>
        </w:tabs>
        <w:spacing w:lineRule="auto" w:line="276" w:before="0" w:after="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- от 25.02.2014 № 54-1 «О внесении изменений в перечень муниципальных услуг, оказываемых МБУК «Бахэт» утвержденный постановлением администрации муниципального образования «Трехпротокский сельсовет» от 30.12.2011 № 265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370" w:leader="none"/>
          <w:tab w:val="right" w:pos="4256" w:leader="none"/>
          <w:tab w:val="left" w:pos="4406" w:leader="none"/>
        </w:tabs>
        <w:spacing w:lineRule="auto" w:line="276" w:before="0" w:after="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- от 23.12.2014 № 487 «О внесении изменений в перечень муниципальных услуг, оказываемых МБУК «Бахэт» утвержденный постановлением администрации муниципального образования «Трехпротокский сельсовет» от 30.12.2011 № 265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rFonts w:eastAsia="Courier New" w:cs="Arial" w:ascii="Arial" w:hAnsi="Arial"/>
        </w:rPr>
        <w:t xml:space="preserve">4. </w:t>
      </w:r>
      <w:r>
        <w:rPr>
          <w:rFonts w:cs="Arial" w:ascii="Arial" w:hAnsi="Arial"/>
        </w:rPr>
        <w:t>Настоящее постановление вступает в силу со дня его подписания, за исключением положений для которых настоящим постановлением установлен иной срок вступления в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 Пункт 3 настоящего постановления вступает в силу с 01.01.2016 г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370" w:leader="none"/>
          <w:tab w:val="right" w:pos="4256" w:leader="none"/>
          <w:tab w:val="left" w:pos="4406" w:leader="none"/>
        </w:tabs>
        <w:spacing w:lineRule="auto" w:line="276" w:before="0" w:after="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6. Контроль за исполнением</w:t>
        <w:tab/>
        <w:t xml:space="preserve"> настоящего постановления оставляю за собой.</w:t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-5" w:hanging="0"/>
        <w:jc w:val="both"/>
        <w:rPr>
          <w:rStyle w:val="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tabs>
          <w:tab w:val="clear" w:pos="708"/>
          <w:tab w:val="left" w:pos="4320" w:leader="none"/>
        </w:tabs>
        <w:spacing w:lineRule="auto" w:line="276"/>
        <w:ind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Трехпротокский сельсовет»                                                                  </w:t>
        <w:tab/>
        <w:t xml:space="preserve">       Р.Р. Мухаримов</w:t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-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-5" w:firstLine="6237"/>
        <w:jc w:val="right"/>
        <w:rPr/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tabs>
          <w:tab w:val="clear" w:pos="708"/>
          <w:tab w:val="left" w:pos="4320" w:leader="none"/>
        </w:tabs>
        <w:spacing w:lineRule="auto" w:line="276"/>
        <w:ind w:right="-5" w:firstLine="623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  <w:t>«Трехпротокский сельсовет»</w:t>
      </w:r>
    </w:p>
    <w:p>
      <w:pPr>
        <w:pStyle w:val="Normal"/>
        <w:spacing w:lineRule="auto" w:line="276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5 № 214</w:t>
      </w:r>
    </w:p>
    <w:p>
      <w:pPr>
        <w:pStyle w:val="Normal"/>
        <w:spacing w:lineRule="auto" w:line="276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color w:val="000000"/>
        </w:rPr>
        <w:t>ВЕДОМСТВЕННЫЙ ПЕРЕЧЕНЬ                                                                                                                                                                           муниципальных услуг и работ, оказываемых и выполняемых муниципальным бюджетным учреждением культуры «Бахэт</w:t>
      </w:r>
      <w:r>
        <w:rPr>
          <w:color w:val="000000"/>
        </w:rPr>
        <w:t>»</w:t>
      </w:r>
      <w:r>
        <w:rPr/>
        <w:t xml:space="preserve">                                                 </w:t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13"/>
        <w:gridCol w:w="1406"/>
        <w:gridCol w:w="1134"/>
        <w:gridCol w:w="1134"/>
        <w:gridCol w:w="1842"/>
        <w:gridCol w:w="1134"/>
        <w:gridCol w:w="1134"/>
        <w:gridCol w:w="1134"/>
        <w:gridCol w:w="1843"/>
        <w:gridCol w:w="1134"/>
        <w:gridCol w:w="1701"/>
      </w:tblGrid>
      <w:tr>
        <w:trPr>
          <w:trHeight w:val="285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/п</w:t>
            </w:r>
          </w:p>
        </w:tc>
        <w:tc>
          <w:tcPr>
            <w:tcW w:w="17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муниципальной услуги (работы)</w:t>
            </w:r>
          </w:p>
        </w:tc>
        <w:tc>
          <w:tcPr>
            <w:tcW w:w="14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органа, осуществляющего полномочия учредителя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муниципального  учреждения, </w:t>
            </w:r>
          </w:p>
        </w:tc>
        <w:tc>
          <w:tcPr>
            <w:tcW w:w="18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униципальной работы (услуги)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деятельности муниципального учреждения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тегории потребителей муниципальной работы (услуги)</w:t>
            </w:r>
          </w:p>
        </w:tc>
        <w:tc>
          <w:tcPr>
            <w:tcW w:w="18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тность/бесплатность муниципальной услуги (работы)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квизиты НПА, являющихся основанием для включения муниципальной услуги (работы) в ведомственный перечень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ые услуги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уга по созданию условий для организации досуга и обеспечения жителей услугами организаций культур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муниципального образования «Трехпротокский сельсове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БУК «Бахэт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досуга и приобщение жителей к творчеству, культурному развитию и самообразованию, любительскому искусству и ремесла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стационарных условиях и вне стациона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Деятельность учреждений клубного тип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интересах общества в цел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проведенных мероприят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посетителей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плат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06.10.2003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уга по созданию условий для обеспечения жителей услугам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орт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муниципального образования «Трехпротокский сельсове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БУК «Бахэт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досуга и приобщение жителей к спорту, физическому развити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стационарных условиях и вне стациона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еятельность учреждений клубного тип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интересах общества в цел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проведенных мероприят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посетителей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ичная пла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06.10.2003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15735" w:type="dxa"/>
            <w:gridSpan w:val="1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ые работ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т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муниципального образования «Трехпротокский сельсове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БУК «Бахэт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работы кружков, клубных формирований и творческих коллектив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стационарных условиях и вне стациона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еятельность учреждений клубного тип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интересах общества в цел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клубных объединений и кружк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численность участников клубных формирован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число лауреатов, дипломантов областных, городских, региональных, всероссийских конкурсов, фестивалей, смот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плат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06.10.2003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та по организации деятельности клубных формирований и спортивных секц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муниципального образования «Трехпротокский сельсове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БУК «Бахэт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работы клубных формирований и спортивных секц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стационарных условиях и вне стациона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еятельность учреждений клубного тип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интересах общества в цел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клубных объединений и спортивных секц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численность участников клубных формирован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число призеров, победителей областных, городских, региональных, всероссийских турниров, соревнований, состяз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ичная пла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06.10.2003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та по организации и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муниципального образования «Трехпротокский сельсове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БУК «Бахэт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культурно-досуговых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стационарных условиях и вне стациона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еятельность учреждений клубного тип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интересах общества в цел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мероприят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посетителей мероприят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плат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06.10.2003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та по организации и проведению соревнований, состязаний турниров и иных программных мероприятий силами учрежде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муниципального образования «Трехпротокский сельсове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БУК «Бахэт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стационарных условиях и вне стациона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еятельность учреждений клубного тип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интересах общества в цел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мероприят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посетителей мероприят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ичная пла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06.10.2003 131-ФЗ «Об общих принципах организации местного самоуправления в РФ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tabs>
          <w:tab w:val="clear" w:pos="708"/>
          <w:tab w:val="left" w:pos="4320" w:leader="none"/>
        </w:tabs>
        <w:spacing w:lineRule="auto" w:line="276"/>
        <w:ind w:right="-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8:00Z</dcterms:created>
  <dc:creator>User</dc:creator>
  <dc:description/>
  <cp:keywords/>
  <dc:language>en-US</dc:language>
  <cp:lastModifiedBy>User</cp:lastModifiedBy>
  <cp:lastPrinted>2012-01-18T16:38:00Z</cp:lastPrinted>
  <dcterms:modified xsi:type="dcterms:W3CDTF">2015-05-27T13:31:00Z</dcterms:modified>
  <cp:revision>124</cp:revision>
  <dc:subject/>
  <dc:title> </dc:title>
</cp:coreProperties>
</file>