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sub_171"/>
      <w:bookmarkEnd w:id="0"/>
      <w:r>
        <w:rPr>
          <w:rFonts w:cs="Arial" w:ascii="Arial" w:hAnsi="Arial"/>
          <w:b/>
          <w:color w:val="000000"/>
          <w:sz w:val="24"/>
          <w:szCs w:val="24"/>
        </w:rPr>
        <w:t>АСТРАХАНСКАЯ ОБЛАСТЬ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ПРИВОЛЖСКИЙ  РАЙОН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Е ОБРАЗОВАНИЕ «ТРЕХПРОТОКСКИЙ СЕЛЬСОВЕТ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 СОВЕТА № 226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color w:val="000000"/>
          <w:sz w:val="24"/>
          <w:szCs w:val="24"/>
        </w:rPr>
        <w:t>от «11» ноября 2013 года</w:t>
        <w:tab/>
        <w:tab/>
        <w:tab/>
        <w:tab/>
        <w:tab/>
        <w:tab/>
        <w:tab/>
        <w:t xml:space="preserve">         с. Три Протока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21920</wp:posOffset>
                </wp:positionV>
                <wp:extent cx="240919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 принятии Устава муниципального образования «Трехпротокский сельсовет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7pt;mso-wrap-distance-left:9.05pt;mso-wrap-distance-right:9.05pt;mso-wrap-distance-top:0pt;mso-wrap-distance-bottom:0pt;margin-top:9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 принятии Устава муниципального образования «Трехпротокский сельсовет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>
          <w:rFonts w:eastAsia="Arial"/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 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6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6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муниципального образования «Трехпротокский сельсовет» в соответствие с федеральным законодательством, на основании статей 35, 44, Федерального закона от 6 октября 2003 года № 131-ФЗ «Об общих принципах организации местного самоуправления в Российской Федерации», Совет муниципального образования «Трехпротокский сельсовет»</w:t>
      </w:r>
    </w:p>
    <w:p>
      <w:pPr>
        <w:pStyle w:val="26"/>
        <w:spacing w:lineRule="auto" w:line="24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Принять Устав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Трехпротокский сельсовет»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Главе муниципального образования «Трехпротокский сельсовет»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Главе муниципального образования «Трехпротокский сельсовет» обнародовать устав муниципального образования в семидневный срок со дня его поступления из Управления Министерства юстиции Российской Федерации по Астраханской области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С момента вступления в силу устава, принятого настоящим решением, признать утратившими силу устав, принятый </w:t>
      </w:r>
      <w:r>
        <w:rPr>
          <w:rFonts w:cs="Arial" w:ascii="Arial" w:hAnsi="Arial"/>
          <w:sz w:val="24"/>
          <w:szCs w:val="24"/>
        </w:rPr>
        <w:t>решением Совета муниципального образования «Трехпротокский сельсовет» от 14.10.2011 г. № 77 «О принятии новой редакции Устава муниципального образования «Трехпротокский сельсовет», а также: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вета муниципального образования «Трехпротокский сельсовет» от 02.04.2012 г. № 111 «О внесении изменений и дополнений в Устав муниципального образования «Трехпротокский сельсовет»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вета муниципального образования «Трехпротокский сельсовет» от 31.08.2012 г. № 138 «О внесении изменений и дополнений в Устав муниципального образования «Трехпротокский сельсовет»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вета муниципального образования «Трехпротокский сельсовет» от 25.03.2013 г. № 177 «О внесении изменений и дополнений в Устав муниципального образования «Трехпротокский сельсовет»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решение вступает в силу со дня его официального обнародования, произведенного после его государственной регистрации, за исключением пунктов 2 и 3, вступающих в силу со дня подписания настоящего решения.</w:t>
      </w:r>
    </w:p>
    <w:p>
      <w:pPr>
        <w:pStyle w:val="Normal"/>
        <w:keepNext w:val="true"/>
        <w:tabs>
          <w:tab w:val="clear" w:pos="708"/>
          <w:tab w:val="left" w:pos="640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sub_171"/>
      <w:bookmarkStart w:id="2" w:name="sub_171"/>
      <w:bookmarkEnd w:id="2"/>
    </w:p>
    <w:p>
      <w:pPr>
        <w:pStyle w:val="Normal"/>
        <w:keepNext w:val="true"/>
        <w:tabs>
          <w:tab w:val="clear" w:pos="708"/>
          <w:tab w:val="left" w:pos="640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640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рехпротокский сельсовет»</w:t>
        <w:tab/>
        <w:tab/>
        <w:tab/>
        <w:tab/>
        <w:tab/>
        <w:tab/>
        <w:t xml:space="preserve">                    Р.Р. Мухаримов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Трехпротокский сельсовет»                   </w:t>
        <w:tab/>
        <w:tab/>
        <w:tab/>
        <w:tab/>
        <w:tab/>
        <w:t xml:space="preserve">         Р.Р. Мухарим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kern w:val="2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0:00Z</dcterms:created>
  <dc:creator>Миткевич Антон</dc:creator>
  <dc:description/>
  <cp:keywords/>
  <dc:language>en-US</dc:language>
  <cp:lastModifiedBy>Admin</cp:lastModifiedBy>
  <cp:lastPrinted>2013-11-21T08:44:00Z</cp:lastPrinted>
  <dcterms:modified xsi:type="dcterms:W3CDTF">2013-11-21T04:44:00Z</dcterms:modified>
  <cp:revision>130</cp:revision>
  <dc:subject/>
  <dc:title>Вариант формирования органов местного самоуправления поселения с численностью до 1000 человек, когда</dc:title>
</cp:coreProperties>
</file>