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РЕХПРОТОКСКИЙ СЕЛЬСОВЕТ»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ВОЛЖСКОГО РАЙОНА  АСТРАХАНСКОЙ ОБЛАСТИ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февраля 2015 г.</w:t>
        <w:tab/>
        <w:tab/>
        <w:tab/>
        <w:tab/>
        <w:tab/>
        <w:tab/>
        <w:tab/>
        <w:tab/>
        <w:tab/>
        <w:tab/>
        <w:t xml:space="preserve">     № 83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Три Проток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76"/>
        <w:ind w:right="4676" w:hanging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признании, административных регламентов администрации муниципального образования «Трехпротокский сельсовет», утратившими силу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5.2014 № 136-ФЗ «О внесении изменений в статью 26.3 Федерального </w:t>
      </w:r>
      <w:r>
        <w:rPr>
          <w:rFonts w:cs="Arial" w:ascii="Arial" w:hAnsi="Arial"/>
          <w:bCs/>
        </w:rPr>
        <w:t>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администрация муниципального образования «Трехпротокский сельсовет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следующие постановления администрации муниципального образования «Трехпротокский сельсовет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 15.06.2012 № 104 «Об административном регламенте администрации муниципального образования «Трехпротокский сельсовет» по предоставлению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5.06.2012 № 105 «Об административном регламенте администрации муниципального образования «Трехпротокский сельсовет» по предоставлению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5.06.2012 № 107 «Об административном регламенте администрации муниципального образования «Трехпротокский сельсовет» по предоставлению муниципальной услуги «Предоставление доступа к справочно-поисковому аппарату библиотек, базам данных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5.06.2012 № 109 «Об административном регламенте администрации муниципального образования «Трехпротокский сельсовет» по предоставлению муниципальной услуги «Прием документов и выдача решений о переводе или об отказе в переводе жилого помещения в нежилое или нежилого помещения в жилое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5.06.2012 № 110 «Об административном регламенте администрации муниципального образования «Трехпротокский сельсовет» по предоставлению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5.06.2012 № 112 «Об административном регламенте администрации муниципального образования «Трехпротокский сельсовет» по исполнению муниципальной функции «Муниципальный земельный контроль на территории муниципального образования «Трехпротокский сельсовет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5.02.2014 № 27 «О внесении изменений в административный регламент администрации муниципального образования «Трехпротокский сельсовет» по исполнению муниципальной функции «Муниципальный земельный контроль на территории муниципального образования «Трехпротокский сельсовет», утвержденный постановлением администрации муниципального образования «Трехпротокский сельсовет» от 15.06.2012 г. № 112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от 25.06.2014 № 185 «О внесении изменений в административный регламент администрации муниципального образования «Трехпротокский сельсовет» по исполнению муниципальной функции «Муниципальный земельный контроль на территории муниципального образования «Трехпротокский сельсовет», утвержденный постановлением администрации муниципального образования «Трехпротокский сельсовет» от 15.06.2012 г. № 112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5.06.2012 № 113 «Об административном регламенте администрации муниципального образования «Трехпротокский сельсовет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5.06.2012 № 114 «Об административном регламенте администрации муниципального образования «Трехпротокский сельсовет» по предоставлению муниципальной услуги «Выдача разрешений на строительство, реконструкцию, капитальный ремонт объектов капитального строительств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5.06.2012 № 115 «Об административном регламенте администрации муниципального образования «Трехпротокский сельсовет» по предоставлению муниципальной услуги «Выдача разрешений на ввод в эксплуатацию объектов капитального строительств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7.12.2012 № 247 «Об утверждении административного регламента администрации муниципального образования «Трехпротокский сельсовет» по предоставлению муниципальной услуги «Выдача градостроительных планов земельных участков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6.03.2014 № 89 «О внесении изменений в административный регламент администрации муниципального образования «Трехпротокский сельсовет» по предоставлению муниципальной услуги «Выдача градостроительных планов земельных участков», утвержденный постановлением администрации муниципального образования «Трехпротокский сельсовет» от 27.12.2012 г. № 247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путём размещения на официальном сай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Style17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Style17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7"/>
        <w:spacing w:lineRule="auto" w:line="276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Трехпротокский сельсовет»</w:t>
        <w:tab/>
        <w:tab/>
        <w:t xml:space="preserve">                                                              Р.Р. Мухар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01:00Z</dcterms:created>
  <dc:creator>Райхан Джумабековна</dc:creator>
  <dc:description/>
  <cp:keywords/>
  <dc:language>en-US</dc:language>
  <cp:lastModifiedBy>User</cp:lastModifiedBy>
  <cp:lastPrinted>2015-02-19T14:00:00Z</cp:lastPrinted>
  <dcterms:modified xsi:type="dcterms:W3CDTF">2015-02-19T10:08:00Z</dcterms:modified>
  <cp:revision>162</cp:revision>
  <dc:subject/>
  <dc:title>ПОСТАНОВЛЕНИЕ</dc:title>
</cp:coreProperties>
</file>