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«ТРЁХПРОТОКСКИЙ СЕЛЬСОВЕТ»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ОЛЖСКОГО РАЙОНА  АСТРАХАНСКОЙ ОБЛАСТИ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1» февраля 2017 г.</w:t>
        <w:tab/>
        <w:tab/>
        <w:tab/>
        <w:tab/>
        <w:tab/>
        <w:tab/>
        <w:tab/>
        <w:tab/>
        <w:tab/>
        <w:tab/>
        <w:t xml:space="preserve">     № 18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ри Проток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76"/>
        <w:ind w:right="4676" w:hanging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признании, административных регламентов администрации муниципального образования «Трёхпротокский сельсовет», утратившими силу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3.07.2016 № 334-ФЗ «О внесении изменений в Земельный кодекс </w:t>
      </w:r>
      <w:r>
        <w:rPr>
          <w:rFonts w:cs="Arial" w:ascii="Arial" w:hAnsi="Arial"/>
          <w:bCs/>
        </w:rPr>
        <w:t>Российской Федерации и отдельные законодательные акты Российской Федерации»</w:t>
      </w:r>
      <w:r>
        <w:rPr>
          <w:rFonts w:cs="Arial" w:ascii="Arial" w:hAnsi="Arial"/>
        </w:rPr>
        <w:t>, администрация муниципального образования «Трёхпротокский сельсовет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муниципального образования «Трёхпротокский сельсовет» от 30.12.2015 № 545 «Об административном регламенте администрации муниципального образования «Трёхпротокский сельсовет» по предоставлению муниципальной услуги «Предоставление земельных участков, государственная собственность на которые не разграничена или находящихся в муниципальной собственности, отдельным категориям граждан в собственность бесплатн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8 постановления администрации муниципального образования «Трёхпротокский сельсовет» от 24.06.2016 № 163 «О внесении изменений в административные регламенты администрации муниципального образования «Трёхпротокский сельсовет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муниципального образования «Трёхпротокский сельсовет» от 30.12.2015 № 546 «Об административном регламенте администрации муниципального образования «Трёхпротокский сельсовет» по предоставлению муниципальной услуги «Предварительное согласование предоставления земельного участк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муниципального образования «Трёхпротокский сельсовет» от 30.12.2015 № 547 «Об административном регламенте администрации муниципального образования «Трёхпротокский сельсовет» по предоставлению муниципальной услуги «Приём заявлений и выдача документов об утверждении схемы расположения земельного участк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муниципального образования «Трёхпротокский сельсовет» от 30.12.2015 № 548 «Об административном регламенте администрации муниципального образования «Трёхпротокский сельсовет» по предоставлению муниципальной услуги «Предоставление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Обнародовать настоящее постановление путём размещения на официальном сай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бнародования.</w:t>
      </w:r>
    </w:p>
    <w:p>
      <w:pPr>
        <w:pStyle w:val="Style17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Style17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7"/>
        <w:spacing w:lineRule="auto" w:line="276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Трёхпротокский сельсовет»</w:t>
        <w:tab/>
        <w:tab/>
        <w:t xml:space="preserve">                                                              Р.Р. Мухар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3:00Z</dcterms:created>
  <dc:creator>Райхан Джумабековна</dc:creator>
  <dc:description/>
  <cp:keywords/>
  <dc:language>en-US</dc:language>
  <cp:lastModifiedBy>User</cp:lastModifiedBy>
  <cp:lastPrinted>2017-02-27T10:22:00Z</cp:lastPrinted>
  <dcterms:modified xsi:type="dcterms:W3CDTF">2017-02-27T06:23:00Z</dcterms:modified>
  <cp:revision>2</cp:revision>
  <dc:subject/>
  <dc:title>ПОСТАНОВЛЕНИЕ</dc:title>
</cp:coreProperties>
</file>