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3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1 </w:t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autoSpaceDE w:val="false"/>
        <w:spacing w:before="0" w:after="0"/>
        <w:ind w:left="63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О «Трёхпротокский сельсовет»</w:t>
      </w:r>
    </w:p>
    <w:p>
      <w:pPr>
        <w:pStyle w:val="Normal"/>
        <w:widowControl w:val="false"/>
        <w:autoSpaceDE w:val="false"/>
        <w:spacing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                     №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составляющего казну муниципального образования «Трёхпротокский сельсовет» на 2017 год по состоянию на 01.12.2016 год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32"/>
        <w:gridCol w:w="2410"/>
        <w:gridCol w:w="1985"/>
      </w:tblGrid>
      <w:tr>
        <w:trPr>
          <w:trHeight w:val="12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балансовой стоимости недвижимого имущества (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кадастровой стоимости недвижимого имущества (рублей)</w:t>
            </w:r>
          </w:p>
        </w:tc>
      </w:tr>
      <w:tr>
        <w:trPr>
          <w:trHeight w:val="1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 начисленной амортизации (износе) (рубле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</w:t>
            </w:r>
          </w:p>
        </w:tc>
      </w:tr>
      <w:tr>
        <w:trPr>
          <w:trHeight w:val="276" w:hRule="atLeast"/>
        </w:trPr>
        <w:tc>
          <w:tcPr>
            <w:tcW w:w="9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ри Протока, Советская,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0 500,00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ри Протока, Советская,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2 000,00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ри Протока, Советская,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98 000,00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ые здания</w:t>
            </w:r>
          </w:p>
        </w:tc>
      </w:tr>
      <w:tr>
        <w:trPr>
          <w:trHeight w:val="276" w:hRule="atLeast"/>
        </w:trPr>
        <w:tc>
          <w:tcPr>
            <w:tcW w:w="9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четь № 35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 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 92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14"/>
              <w:gridCol w:w="53"/>
            </w:tblGrid>
            <w:tr>
              <w:trPr>
                <w:trHeight w:val="331" w:hRule="atLeast"/>
              </w:trPr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53,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 администрации с/с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 З. Муртазаева , 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 038,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03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вод с. Три протока, пос. новый Кутум, пос. Полян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474 888,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4176,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ЭП (наруж. освещение ул.Ленина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75,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осная станция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павильен казн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88,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6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павильен казн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88,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6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(ФОК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57261,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8717,8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дорога с тротуаром с.Три Протока  по ул.Куйбышева 729м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22 892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 89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дорога с.Три Протока  по ул.Центральная 880м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11 291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1 291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дорога с.Три Протока  по ул.им.З.Муртазаева 485 м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4 064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84 06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дорога с.Три Протока, ул.Комсомольская 870 м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75 855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75 85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дорога с.Три Протока,ул.Ленина с тротуаром 1200 м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176 424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176 42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дорога с.Три Протока, ул.Советская 515 м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7547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7547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дорога с.Кулаковка, ул.Мира с тротуаром 700м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61 571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571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дорога с.Кулаковка, ул.Советская 1200 м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 686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 686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дорога с твердым покрытием (13,8 км.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07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07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75116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574616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 500,00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имое имущество</w:t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объектов 29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85 45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885 45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260 567,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2:00Z</dcterms:created>
  <dc:creator>User</dc:creator>
  <dc:description/>
  <dc:language>en-US</dc:language>
  <cp:lastModifiedBy>User</cp:lastModifiedBy>
  <cp:lastPrinted>2015-11-23T11:18:00Z</cp:lastPrinted>
  <dcterms:modified xsi:type="dcterms:W3CDTF">2017-02-15T11:02:00Z</dcterms:modified>
  <cp:revision>2</cp:revision>
  <dc:subject/>
  <dc:title/>
</cp:coreProperties>
</file>