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РАХАНСКАЯ ОБЛАСТЬ</w:t>
      </w:r>
    </w:p>
    <w:p>
      <w:pPr>
        <w:pStyle w:val="Heading"/>
        <w:spacing w:lineRule="auto" w:line="276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ОЛЖСКИЙ РАЙОН</w:t>
      </w:r>
    </w:p>
    <w:p>
      <w:pPr>
        <w:pStyle w:val="Heading"/>
        <w:spacing w:lineRule="auto" w:line="276"/>
        <w:ind w:right="-1" w:firstLine="709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</w:rPr>
        <w:t xml:space="preserve"> «ТРЁХПРОТОКСКИЙ СЕЛЬСОВЕТ»</w:t>
      </w:r>
    </w:p>
    <w:p>
      <w:pPr>
        <w:pStyle w:val="Heading"/>
        <w:spacing w:lineRule="auto" w:line="276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СОВЕТА № 166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«17» мая 2019 года                                        </w:t>
        <w:tab/>
        <w:t xml:space="preserve">    </w:t>
        <w:tab/>
        <w:t xml:space="preserve">             с. Три Протока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5812" w:leader="none"/>
          <w:tab w:val="left" w:pos="6096" w:leader="none"/>
        </w:tabs>
        <w:spacing w:lineRule="auto" w:line="276"/>
        <w:ind w:right="510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 </w:t>
      </w:r>
      <w:r>
        <w:rPr>
          <w:rFonts w:cs="Arial" w:ascii="Arial" w:hAnsi="Arial"/>
          <w:sz w:val="20"/>
        </w:rPr>
        <w:t xml:space="preserve">внесении </w:t>
      </w:r>
      <w:r>
        <w:rPr>
          <w:rFonts w:cs="Arial" w:ascii="Arial" w:hAnsi="Arial"/>
          <w:sz w:val="20"/>
          <w:lang w:val="ru-RU"/>
        </w:rPr>
        <w:t>дополнен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в Правила благоустройства, озеленения и содержания территории муниципального образования </w:t>
      </w:r>
      <w:r>
        <w:rPr>
          <w:rFonts w:cs="Arial" w:ascii="Arial" w:hAnsi="Arial"/>
          <w:sz w:val="20"/>
        </w:rPr>
        <w:t>«Трёхпротокский сельсовет»</w:t>
      </w:r>
      <w:r>
        <w:rPr>
          <w:rFonts w:cs="Arial" w:ascii="Arial" w:hAnsi="Arial"/>
          <w:sz w:val="20"/>
          <w:lang w:val="ru-RU"/>
        </w:rPr>
        <w:t xml:space="preserve"> утвержденные решением Совета МО </w:t>
      </w:r>
      <w:r>
        <w:rPr>
          <w:rFonts w:cs="Arial" w:ascii="Arial" w:hAnsi="Arial"/>
          <w:sz w:val="20"/>
        </w:rPr>
        <w:t>«Трёхпротокский сельсовет»</w:t>
      </w:r>
      <w:r>
        <w:rPr>
          <w:rFonts w:cs="Arial" w:ascii="Arial" w:hAnsi="Arial"/>
          <w:sz w:val="20"/>
          <w:lang w:val="ru-RU"/>
        </w:rPr>
        <w:t xml:space="preserve"> от 18.09.2017 № 11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т.ст. 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4, 28 Федерального закона от 06.10.2003  № 131-ФЗ «Об общих принципах организации местного самоуправления в Российской Федерации», Уставом МО </w:t>
      </w:r>
      <w:r>
        <w:rPr>
          <w:rFonts w:cs="Arial" w:ascii="Arial" w:hAnsi="Arial"/>
          <w:sz w:val="20"/>
          <w:szCs w:val="20"/>
        </w:rPr>
        <w:t>«Трёхпротокский сельсовет»</w:t>
      </w:r>
      <w:r>
        <w:rPr>
          <w:rFonts w:cs="Arial" w:ascii="Arial" w:hAnsi="Arial"/>
          <w:color w:val="000000"/>
          <w:sz w:val="20"/>
          <w:szCs w:val="20"/>
        </w:rPr>
        <w:t xml:space="preserve"> и в целях организации осуществления муниципального контроля за соблюдением Правил благоустройства территории   муниципального образования </w:t>
      </w:r>
      <w:r>
        <w:rPr>
          <w:rFonts w:cs="Arial" w:ascii="Arial" w:hAnsi="Arial"/>
          <w:sz w:val="20"/>
          <w:szCs w:val="20"/>
        </w:rPr>
        <w:t>«Трёхпротокский сельсовет»</w:t>
      </w:r>
      <w:r>
        <w:rPr>
          <w:rFonts w:cs="Arial" w:ascii="Arial" w:hAnsi="Arial"/>
          <w:color w:val="000000"/>
          <w:sz w:val="20"/>
          <w:szCs w:val="20"/>
        </w:rPr>
        <w:t xml:space="preserve">, Совет МО </w:t>
      </w:r>
      <w:r>
        <w:rPr>
          <w:rFonts w:cs="Arial" w:ascii="Arial" w:hAnsi="Arial"/>
          <w:sz w:val="20"/>
          <w:szCs w:val="20"/>
        </w:rPr>
        <w:t>«Трёхпротокский сельсовет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  <w:tab w:val="center" w:pos="4818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нести дополнения</w:t>
      </w:r>
      <w:r>
        <w:rPr>
          <w:rFonts w:cs="Arial" w:ascii="Arial" w:hAnsi="Arial"/>
          <w:sz w:val="20"/>
          <w:szCs w:val="20"/>
        </w:rPr>
        <w:t xml:space="preserve"> в Правила благоустройства, озеленения и содержания территории муниципального образования «Трёхпротокский сельсов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</w:rPr>
        <w:t>утвержденные решением Совета МО «Трёхпротокский сельсовет» от 18.09.2017 № 113 согласно приложению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народовать настоящее Решение путем: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  <w:tab/>
        <w:tab/>
        <w:t>размещения на стенде в здании администрации;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  <w:tab/>
        <w:tab/>
        <w:t>размещения на официальном сайте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е Решение вступает в силу со дня обнародования.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Трёхпротокский сельсовет»</w:t>
        <w:tab/>
        <w:tab/>
        <w:tab/>
        <w:tab/>
        <w:tab/>
        <w:tab/>
        <w:tab/>
        <w:tab/>
        <w:t>Р.Р. Мухаримов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76" w:before="7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Трёхпротокский сельсовет» </w:t>
        <w:tab/>
        <w:tab/>
        <w:tab/>
        <w:tab/>
        <w:tab/>
        <w:tab/>
        <w:tab/>
        <w:tab/>
        <w:t xml:space="preserve">Р.Р. Мухаримов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  к решению Совета  МО “Трёхпротокский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овет” О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несении дополнений в Правила благоустройства,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зеленения и содержания территории 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Трёхпротокский сельсовет» утвержденные решением Совета МО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Трёхпротокский сельсовет» от 18.09.2017 № 113 от 17.05.2019 № 16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бавить пункт 8. в </w:t>
      </w:r>
      <w:r>
        <w:rPr>
          <w:rFonts w:cs="Times New Roman" w:ascii="Times New Roman" w:hAnsi="Times New Roman"/>
        </w:rPr>
        <w:t>Правила благоустройства, озеленения и содержания территории муниципального образования «Трёхпротокский сельсовет» утвержденные решением Совета МО «Трёхпротокский сельсовет» от 18.09.2017 № 113» следующего содержания</w:t>
      </w:r>
      <w:r>
        <w:rPr>
          <w:rFonts w:cs="Times New Roman" w:ascii="Times New Roman" w:hAnsi="Times New Roman"/>
          <w:color w:val="000000"/>
        </w:rPr>
        <w:t xml:space="preserve"> «Контроль за соблюдением  правил благоустройства» и изложить его в следующей редакции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1 Контроль за соблюдением Правил благоустройства муниципального образования </w:t>
      </w:r>
      <w:r>
        <w:rPr>
          <w:rFonts w:cs="Times New Roman" w:ascii="Times New Roman" w:hAnsi="Times New Roman"/>
        </w:rPr>
        <w:t>«Трёхпротокский сельсовет»</w:t>
      </w:r>
      <w:r>
        <w:rPr>
          <w:rFonts w:cs="Times New Roman" w:ascii="Times New Roman" w:hAnsi="Times New Roman"/>
          <w:color w:val="000000"/>
        </w:rPr>
        <w:t xml:space="preserve"> разработан в целях организации осуществления муниципального контроля за соблюдением Правил благоустройства на территории  муниципального образования </w:t>
      </w:r>
      <w:r>
        <w:rPr>
          <w:rFonts w:cs="Times New Roman" w:ascii="Times New Roman" w:hAnsi="Times New Roman"/>
        </w:rPr>
        <w:t>«Трёхпротокский сельсовет»</w:t>
      </w:r>
      <w:r>
        <w:rPr>
          <w:rFonts w:cs="Times New Roman" w:ascii="Times New Roman" w:hAnsi="Times New Roman"/>
          <w:color w:val="000000"/>
        </w:rPr>
        <w:t xml:space="preserve"> физическими лицами и хозяйствующими субъектами (далее – Правил благоустройства)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2. Полномочия администрации муниципального образования </w:t>
      </w:r>
      <w:r>
        <w:rPr>
          <w:rFonts w:cs="Times New Roman" w:ascii="Times New Roman" w:hAnsi="Times New Roman"/>
        </w:rPr>
        <w:t>«Трёхпротокский сельсовет»</w:t>
      </w:r>
      <w:r>
        <w:rPr>
          <w:rFonts w:cs="Times New Roman" w:ascii="Times New Roman" w:hAnsi="Times New Roman"/>
          <w:color w:val="000000"/>
        </w:rPr>
        <w:t xml:space="preserve"> по осуществлению контроля за соблюдением Правил благоустройства возложены на Муртазаеву Индиру Хафизовну, действующую на основании Договора подряда (в действующей редакци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.3. Проведение контроля за соблюдением Правил благоустройства территории муниципального образования осуществляется в форме постоянного мониторинга территории, фиксации нарушений Правил благоустройства, установленных в ходе такого мониторинга, выдачи предписаний об устранении нарушений Правил благоустройства, установления факта исполнения или неисполнения предписания и принятия мер по привлечению лиц к ответственности в установленном законом порядке.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4. В случае установления в ходе проведения мониторинга территории муниципального образования </w:t>
      </w:r>
      <w:r>
        <w:rPr>
          <w:rFonts w:cs="Times New Roman" w:ascii="Times New Roman" w:hAnsi="Times New Roman"/>
        </w:rPr>
        <w:t>«Трёхпротокский сельсовет»</w:t>
      </w:r>
      <w:r>
        <w:rPr>
          <w:rFonts w:cs="Times New Roman" w:ascii="Times New Roman" w:hAnsi="Times New Roman"/>
          <w:color w:val="000000"/>
        </w:rPr>
        <w:t xml:space="preserve"> нарушения Правил благоустройства,  незамедлительно составляется Акт выявления нарушения Правил благоустройства  (приложение № 1 к Правилам)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подтверждения нарушения Правил благоустройства к Акту выявления нарушения Правил благоустройства могут прилагаться: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- фото таблица с нумерацией каждого фотоснимка (приложение № 2 к Правилам);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ая информация, подтверждающая наличие нарушения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5. Специалист администрации МО </w:t>
      </w:r>
      <w:r>
        <w:rPr>
          <w:rFonts w:cs="Times New Roman" w:ascii="Times New Roman" w:hAnsi="Times New Roman"/>
        </w:rPr>
        <w:t>«Трёхпротокский сельсовет»</w:t>
      </w:r>
      <w:r>
        <w:rPr>
          <w:rFonts w:cs="Times New Roman" w:ascii="Times New Roman" w:hAnsi="Times New Roman"/>
          <w:color w:val="000000"/>
        </w:rPr>
        <w:t>, составивший Акт выявления нарушения Правил благоустройства, принимает меры к установлению лица, нарушившего Правила благоустройства, и выдает ему в течении 1 рабочего дня Предписание об устранении нарушений Правил благоустройства (приложение № 3 к Правилам), в котором устанавливается срок исполнения предписа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направляется нарушителю в течении 3-х рабочих дней по почте заказным письмом с уведомлением о вручении.  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.6.  При оформлении предписания устанавливается месячный срок, необходимый для устранения нарушения с момента вручения предписа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явлении нарушений, связанных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 уборкой территории  - срок устранения нарушения устанавливается в течении трех суток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 не очисткой крыш зданий от снега и наледи - срок устранения нарушения устанавливается в течении одних суток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7. При выявлении признаков составов административных правонарушений, предусмотренных Законом Астраханской области № 41/2016-ОЗ от 22.06.2016 года «Об административных правонарушениях», материалы проверки в течении 1 рабочего дня передаются должностному лицу администрации МО </w:t>
      </w:r>
      <w:r>
        <w:rPr>
          <w:rFonts w:cs="Times New Roman" w:ascii="Times New Roman" w:hAnsi="Times New Roman"/>
        </w:rPr>
        <w:t>«Трёхпротокский сельсовет»</w:t>
      </w:r>
      <w:r>
        <w:rPr>
          <w:rFonts w:cs="Times New Roman" w:ascii="Times New Roman" w:hAnsi="Times New Roman"/>
          <w:color w:val="000000"/>
        </w:rPr>
        <w:t>,  уполномоченному по составлению протоколов об административных правонарушениях либо иному должностному лицу администрации МО «Приволжский район» для привлечения к установленной законом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8.8. Специалист администрации МО </w:t>
      </w:r>
      <w:r>
        <w:rPr>
          <w:rFonts w:cs="Times New Roman" w:ascii="Times New Roman" w:hAnsi="Times New Roman"/>
        </w:rPr>
        <w:t>«Трёхпротокский сельсовет»</w:t>
      </w:r>
      <w:r>
        <w:rPr>
          <w:rFonts w:cs="Times New Roman" w:ascii="Times New Roman" w:hAnsi="Times New Roman"/>
          <w:color w:val="000000"/>
        </w:rPr>
        <w:t xml:space="preserve"> осуществляет учет выявленных нарушений путем ведения журнала выявленных нарушений Правил благоустройства (приложение №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 благоустройст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явления нарушения Правил благоустройства территории   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Трёхпротокский сельсовет»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 20__ г.                                                                    № 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  "____" час. "____" мин.                                                          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  муниципального образования в лице: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  ______________________________________  Администрации МО «Трёхпротокский сельсовет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" ____________ 20__ г. № 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: 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лица, принявшего участи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сутствии: 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ы в ходе мониторинга территории муниципального образования,  следующие нарушения Правил благоустройства территории  муниципального образования «Трёхпротокский сельсовет»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описание нарушений с указанием конкретной нормы Правил благоустройства территории  сельского  поселени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ктом ознакомлен, копию Акта получил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тка об отказе ознакомления с Актом 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лица, составившего ак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  выявлении нарушения производились: 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действ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лица (лиц), составившего Акт 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тка об исполнении (неисполнении) об устранении нарушений Правил благоустройства территории муниципального образования «Трёхпротокский сельсовет» _______________________________________________________________________________            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 (лиц), составившего Акт  _______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к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 благоустройст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ТОТАБЛИЦ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акту выявления нарушения Правил благоустройства территории 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Трёхпротокский сельсовет»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_" ___________ 20__ г.                                                                  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 совершения наруше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 (лиц), составившего фото таблицу ____________________________________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к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 благоустройст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ИС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странении нарушения Правил благоустройства территории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Трёхпротокский сельсовет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 "__" ____________ 20__ г.                                                                № 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  "___" час. "___" мин.                                                           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дано 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кта выявления нарушения Правил благоустройства территории     муниципального образования «Трёхпротокский сельсовет» от «___»________20___ г.  № _____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   целью   устранения  выявленных  нарушений ПРЕДПИСЫВАЮ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следующие мероприятия по устранению выявленных нарушений требований Правил благоустройства, озеленения и содержания территории  муниципального образования «Трёхпротокский сельсовет»: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  <w:gridCol w:w="167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исполнения настоящего предписания сообщить до «____»________20 ___ г.  по адресу: Астраханская область, Приволжский район, с.Три Протока ул.З.Муртазаева,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исполнении настоящего предписания нарушитель будет привлечен к административной ответственности в соответствии со статьёй 34.5 закона Астраханской области № 41/2016-ОЗ  от 22.06.2016 года «Об административных правонарушениях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выдал 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, 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получил 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к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 благоустройства</w:t>
      </w:r>
    </w:p>
    <w:p>
      <w:pPr>
        <w:pStyle w:val="Normal"/>
        <w:spacing w:lineRule="atLeast" w:line="240" w:before="0" w:after="0"/>
        <w:ind w:firstLine="7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учета выявленных нарушен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 благоустройства территории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Трёхпротокский сельсовет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spacing w:lineRule="atLeast" w:line="240" w:before="0" w:after="0"/>
        <w:ind w:firstLine="709"/>
        <w:jc w:val="center"/>
        <w:rPr/>
      </w:pPr>
      <w:r>
        <w:rPr/>
        <w:t> </w:t>
      </w:r>
    </w:p>
    <w:tbl>
      <w:tblPr>
        <w:tblW w:w="152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3"/>
        <w:gridCol w:w="1842"/>
        <w:gridCol w:w="1985"/>
        <w:gridCol w:w="1843"/>
        <w:gridCol w:w="2551"/>
        <w:gridCol w:w="2410"/>
        <w:gridCol w:w="1701"/>
        <w:gridCol w:w="1417"/>
      </w:tblGrid>
      <w:tr>
        <w:trPr>
          <w:trHeight w:val="158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явления нарушения, характер наруш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нарушения, лицо, допустившее наруш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а выявления нарушения, с указанием лица, составившего ак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предписания с указанием срока выполн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полнении предписа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плате штраф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3:00Z</dcterms:created>
  <dc:creator>Admin</dc:creator>
  <dc:description/>
  <cp:keywords/>
  <dc:language>en-US</dc:language>
  <cp:lastModifiedBy>msia320</cp:lastModifiedBy>
  <cp:lastPrinted>2019-05-17T16:55:00Z</cp:lastPrinted>
  <dcterms:modified xsi:type="dcterms:W3CDTF">2019-05-17T12:55:00Z</dcterms:modified>
  <cp:revision>29</cp:revision>
  <dc:subject/>
  <dc:title/>
</cp:coreProperties>
</file>