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ЕЛЬСКОЕ ПОСЕЛЕНИЕ ТРЕХПРОТОКСКИЙ СЕЛЬСОВЕ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ОГО МУНИЦИПАЛЬНОГО РАЙОНА АСТРАХАНСКОЙ ОБЛАСТИ»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СОВЕТА  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«27» декабря 2023 года  </w:t>
        <w:tab/>
        <w:tab/>
        <w:tab/>
        <w:tab/>
        <w:tab/>
        <w:tab/>
        <w:tab/>
        <w:tab/>
        <w:t xml:space="preserve"> </w:t>
        <w:tab/>
        <w:t xml:space="preserve"> № 90                                                                    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ри Протока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524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от 25.02.2014 № 248 «Об оплате труда (денежного содержания) лиц, замещающих должности муниципальной службы»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Астраханской области от 04.09.2007 г. № 52/2007-ОЗ  «Об отдельных вопросах правового регулирования муниципальной службы в Астраханской области», распоряжением Правительства Астраханской области от 30.12.2008 № 606-Пр «</w:t>
      </w:r>
      <w:r>
        <w:rPr>
          <w:rFonts w:cs="Arial" w:ascii="Arial" w:hAnsi="Arial"/>
          <w:sz w:val="24"/>
          <w:szCs w:val="24"/>
          <w:lang w:eastAsia="ru-RU"/>
        </w:rPr>
        <w:t>О предельных нормативах размеров оплаты труда лиц, замещающих должности муниципальной службы Астраханской област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Трехпротокский сельсовет», Совет муниципального образования «Трехпротокский сельсовет»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2 к решению Совета муниципального образования «Трехпротокский сельсовет» от 25.02.2014 № 248 «Об оплате труда (денежного содержания) лиц, замещающих должности муниципальной службы» изложить  в следующей редакции: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Размер ежемесячной надбавки к должностному окладу за особые условия муниципальной службы</w:t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 к должностному окладу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%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путе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стенде в здании администрац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официальном сайт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 xml:space="preserve"> Р.Р. Мухарим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Сельское поселение Трехпротокски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 Приволжского муниципального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 Астраханской области»</w:t>
        <w:tab/>
        <w:tab/>
        <w:tab/>
        <w:tab/>
        <w:tab/>
        <w:t xml:space="preserve"> </w:t>
        <w:tab/>
        <w:t>Р.Р. Мухарим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Приволжская Администрация</dc:creator>
  <dc:description/>
  <cp:keywords/>
  <dc:language>en-US</dc:language>
  <cp:lastModifiedBy>msia320</cp:lastModifiedBy>
  <cp:lastPrinted>2022-06-27T10:06:00Z</cp:lastPrinted>
  <dcterms:modified xsi:type="dcterms:W3CDTF">2023-12-27T10:51:00Z</dcterms:modified>
  <cp:revision>428</cp:revision>
  <dc:subject/>
  <dc:title> </dc:title>
</cp:coreProperties>
</file>