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ЕЛЬСКОЕ ПОСЕЛЕНИЕ ТРЕХПРОТОКСКИ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ОЛЖСКОГО МУНИЦИПАЛЬНОГО РАЙОНА АСТРАХАН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от «28» марта 2024 года </w:t>
        <w:tab/>
      </w:r>
      <w:r>
        <w:rPr>
          <w:rFonts w:cs="Arial" w:ascii="Arial" w:hAnsi="Arial"/>
        </w:rPr>
        <w:tab/>
        <w:tab/>
        <w:t xml:space="preserve">                                                                   </w:t>
      </w:r>
      <w:r>
        <w:rPr>
          <w:rFonts w:cs="Arial" w:ascii="Arial" w:hAnsi="Arial"/>
          <w:u w:val="single"/>
        </w:rPr>
        <w:t>№_34-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right="51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отчета о реализации и исполнении муниципальной программы «Функционирование деятельности  Главы муниципального образования и аппарата администрации муниципального образования "Сельское поселение Трехпротокский сельсовет Приволжского муниципального района Астраханской области"  за 2023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МО «Трёхпротокский сельсовет» № 286-1 от 27.08.2014 г. «Об утверждении Порядка разработки, реализации и оценки эффективности муниципальных программ муниципального образования  «Трёхпротокский сельсовет», Постановлением администрации МО "Трёхпротокский сельсовет" № 143 от 10.11.2020 г. «Об утверждении муниципальной программы "Функционирование деятельности Главы муниципального образования и аппарата администрации муниципального образования "Трёхпротокский сельсовет", администрация МО "Сельское поселение Трёхпротокский сельсовет Приволжского муниципального района Астраханской области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тчет о реализации и исполнении муниципальной программы </w:t>
      </w:r>
      <w:r>
        <w:rPr>
          <w:rFonts w:cs="Arial" w:ascii="Arial" w:hAnsi="Arial"/>
          <w:color w:val="000000"/>
        </w:rPr>
        <w:t xml:space="preserve">"Функционирование деятельности Главы муниципального образования и аппарата администрации муниципального образования "Сельское поселение Трехпротокский сельсовет Приволжского муниципального района Астраханской области" " </w:t>
      </w:r>
      <w:r>
        <w:rPr>
          <w:rFonts w:cs="Arial" w:ascii="Arial" w:hAnsi="Arial"/>
        </w:rPr>
        <w:t>за 2023 год согласно приложению к настоящему постановлению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становление подлежит опубликованию на официальном сайте МО «Сельское поселение Трёхпротокский сельсовет Приволжского муниципального района Астраханской области»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    Р.Р. Мухарим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МО "Сельское посел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рехпротокский сельсов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волж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страханской области"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8.03.2024 № 34-1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и исполнении муниципально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"Функционирование деятельности Главы муниципального образования и аппарата администрации муниципального образования "Сельское поселение Трехпротокский сельсовет Приволжского муниципального района Астраханской области" за 2023 год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2127"/>
        <w:gridCol w:w="2693"/>
        <w:gridCol w:w="1701"/>
        <w:gridCol w:w="1701"/>
        <w:gridCol w:w="1134"/>
        <w:gridCol w:w="1276"/>
        <w:gridCol w:w="1560"/>
      </w:tblGrid>
      <w:tr>
        <w:trPr>
          <w:trHeight w:val="8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целевой программы,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и мероприятия 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е мероприятие на отчетную дату, тыс. руб.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Главы муниципального образования "Сельское поселение Трехпротокский сельсовет Приволжского муниципального района Астраханской области"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«Сельское поселение Трехпротокский сельсовет Приволжского муниципального района Астраханской области», Главный бухгалтер Ибрашева Д.К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Главы администрации (фонд оплаты труда)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из средств местного бюджета 100 %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1.01.2023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заместителя Главы администрации муниципального образования </w:t>
            </w:r>
            <w:r>
              <w:rPr/>
              <w:t xml:space="preserve"> «</w:t>
            </w:r>
            <w:r>
              <w:rPr>
                <w:rFonts w:cs="Arial" w:ascii="Arial" w:hAnsi="Arial"/>
              </w:rPr>
              <w:t>Сельское поселение Трехпротокский сельсовет Приволжского муниципального района Астраханской обла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О «Сельское поселение Трехпротокский сельсовет Приволжского муниципального района Астраханской области», Главный бухгалтер Ибрашева Д.К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заместителя главы администрации (фонд оплаты труда).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из средств местного бюджета 100 %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1.01.2023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аппарата администрации муниципального образования </w:t>
            </w:r>
            <w:r>
              <w:rPr/>
              <w:t xml:space="preserve"> «</w:t>
            </w:r>
            <w:r>
              <w:rPr>
                <w:rFonts w:cs="Arial" w:ascii="Arial" w:hAnsi="Arial"/>
              </w:rPr>
              <w:t>Сельское поселение Трехпротокский сельсовет Приволжского муниципального района Астрахан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МО «Сельское поселение Трехпротокский сельсовет Приволжского муниципального района Астраханской области», Главный бухгалтер Ибрашева Д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начальника информационно-правового отдела администрации и главного бухгалтера администрации (оплата труда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из средств местного бюджета 100 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1.01.20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,6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ло заключено 10 договор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плате членских взносов администрации, транспортного налога и иных налоговых отчислений.</w:t>
            </w:r>
          </w:p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из средств местного бюджета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емирования лиц, занимающих муниципальные должности, должности муниципальной службы и работников местного самоуправ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«Сельское поселение Трехпротокский сельсовет Приволжского муниципального района Астраханской области», Главный бухгалтер Ибрашева Д.К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премирования лиц, занимающих муниципальные должности, должности муниципальной службы и работников местного самоуправления 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оплата труда). 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из средств местного бюджета 100 %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1.01.2023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1.01.2023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К = К1 + К2 + К3 + К4 + К5 + К6 =10+5+10+10+10=45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К1 = 10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К2 = 10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К3 = 5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К4 = 10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К5 = 10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По результатам оценки эффективности реализации муниципальной программы администрацией муниципального образования "Сельское поселение Трёхпротокский сельсовет Приволжского муниципального района Астраханской области" вынесено решение о том, что программа выполнена на 92,4 %, целесообразно сохранение и продолжение муниципальной программы. Программа достаточно эффективна.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ind w:firstLine="1440"/>
      <w:outlineLvl w:val="0"/>
    </w:pPr>
    <w:rPr>
      <w:rFonts w:eastAsia="Andale Sans UI;Times New Roman"/>
      <w:kern w:val="2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01:00Z</dcterms:created>
  <dc:creator>xp</dc:creator>
  <dc:description/>
  <cp:keywords/>
  <dc:language>en-US</dc:language>
  <cp:lastModifiedBy>user</cp:lastModifiedBy>
  <cp:lastPrinted>2021-04-16T10:06:00Z</cp:lastPrinted>
  <dcterms:modified xsi:type="dcterms:W3CDTF">2024-06-27T12:39:00Z</dcterms:modified>
  <cp:revision>72</cp:revision>
  <dc:subject/>
  <dc:title/>
</cp:coreProperties>
</file>