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ЕЛЬСКОЕ ПОСЕЛЕНИЕ ТРЕХПРОТОКСКИЙ СЕЛЬ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ЛЖСКОГО МУНИЦИПАЛЬНОГО РАЙОНА АСТРАХАН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28» марта 2024 года </w:t>
        <w:tab/>
      </w:r>
      <w:r>
        <w:rPr>
          <w:rFonts w:cs="Arial" w:ascii="Arial" w:hAnsi="Arial"/>
        </w:rPr>
        <w:tab/>
        <w:tab/>
        <w:t xml:space="preserve">                                                                   </w:t>
      </w:r>
      <w:r>
        <w:rPr>
          <w:rFonts w:cs="Arial" w:ascii="Arial" w:hAnsi="Arial"/>
          <w:u w:val="single"/>
        </w:rPr>
        <w:t>№ 34-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3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 о реализации и исполнении муниципальной программы «Эффективное управление муниципальными финансами и повышение устойчивости бюджета муниципального образования «Сельское поселение Трехпротокский  сельсовет Приволжского муниципального района Астраханской области» за 2023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МО «Трёхпротокский  сельсовет» № 286-1 от 27.08.2014 г. «Об утверждении Порядка разработки, реализации и оценки эффективности муниципальных программ муниципального образования  «Трёхпротокский  сельсовет», Постановлением администрации МО «Трёхпротокский сельсовет» № 144 от 10.11.2020 г. «Об утверждении муниципальной программы "Эффективное управление муниципальными финансами и повышение устойчивости бюджета муниципального образования «Трёхпротокский  сельсовет», администрация МО "Сельское поселение Трехпротокский сельсовет Приволжского муниципального района Астраханской области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 реализации и исполнении муниципальной  программы «</w:t>
      </w:r>
      <w:r>
        <w:rPr>
          <w:rFonts w:cs="Arial" w:ascii="Arial" w:hAnsi="Arial"/>
          <w:color w:val="000000"/>
        </w:rPr>
        <w:t xml:space="preserve">Эффективное управление муниципальными финансами и повышение устойчивости бюджета муниципального образования «Сельское поселение Трехпротокский сельсовет Приволжского муниципального района Астраханской области» </w:t>
      </w:r>
      <w:r>
        <w:rPr>
          <w:rFonts w:cs="Arial" w:ascii="Arial" w:hAnsi="Arial"/>
        </w:rPr>
        <w:t>за 2023 год согласно приложению к настоящему постановлению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подлежит  опубликованию на официальном сайте МО «Сельское поселение Трехпротокский сельсовет Приволжского муниципального района Астраханской области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Р.Р.Мухари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О "</w:t>
      </w:r>
      <w:r>
        <w:rPr/>
        <w:t xml:space="preserve"> </w:t>
      </w:r>
      <w:r>
        <w:rPr>
          <w:rFonts w:cs="Arial" w:ascii="Arial" w:hAnsi="Arial"/>
        </w:rPr>
        <w:t xml:space="preserve">Сель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е Трехпротокский сельсов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вол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страханской области"   от 28.03.2024 №34-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и исполнении муниципальн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Эффективное управление муниципальными финансами и повышение устойчивости бюджета муниципального образования «Сельское поселение Трехпротокский  сельсовет Приволжского муниципального района Астраханской области» за 2023 г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410"/>
        <w:gridCol w:w="1701"/>
        <w:gridCol w:w="1701"/>
        <w:gridCol w:w="1134"/>
        <w:gridCol w:w="1134"/>
        <w:gridCol w:w="1417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целевой программы,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бюджетными ассигнованиями на образование резервных фондов в рамках муниципальной программы «Эффективное управление муниципальными финансами и повышение устойчивости бюджета муниципального образования «Сельское поселение Трехпротокский сельсовет Приволжского муниципального района Астраханской области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О «Сельское поселение Трехпротокский сельсовет Приволжского муниципального района Астраханской области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униципального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«Сельское поселение Трехпротокский сельсовет Приволжского муниципального района Астраханской области» Мухаримов Р.Р.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бюджетными ассигнованиями на образование резервных фондов в рамках муниципальной программы «Эффективное управление муниципальными финансами и повышение устойчивости бюджета муниципального образования «Сельское поселение Трехпротокский сельсовет Приволжского муниципального района Астрахан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.01.20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</w:rPr>
        <w:t>К = К1 + К2 + К3 + К4 + К5=10+5+0+0+10=2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1= 1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2= 5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3= 0 балл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color w:val="000000"/>
        </w:rPr>
        <w:t>К4= 0 балл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5= 10 балл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ачественная характеристика программы: Программа малоэффективна. Средства резервного фонда ЧС, предоставленные в соответствии с Решением Совета о бюджете муниципального образования «Сельское поселение Трехпротокский сельсовет Приволжского муниципального района Астраханской области», подлежат использованию в течение финансового года для исполнения расходных обязательств по предназначению. В текущем периоде ЧС ситуаций не наблюдалось, в результате чего бюджетные ассигнования в конце итогов финансового года перераспределяются на текущие мероприятия других муниципальных программ, а в новом финансовом году снова выделяются на финансирование данной программы, как неотъемлемый компонент страхового случая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0:00Z</dcterms:created>
  <dc:creator>xp</dc:creator>
  <dc:description/>
  <cp:keywords/>
  <dc:language>en-US</dc:language>
  <cp:lastModifiedBy>user</cp:lastModifiedBy>
  <cp:lastPrinted>2021-04-12T10:49:00Z</cp:lastPrinted>
  <dcterms:modified xsi:type="dcterms:W3CDTF">2024-06-27T12:41:00Z</dcterms:modified>
  <cp:revision>43</cp:revision>
  <dc:subject/>
  <dc:title/>
</cp:coreProperties>
</file>