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№ 34-3</w:t>
      </w:r>
    </w:p>
    <w:p>
      <w:pPr>
        <w:pStyle w:val="Normal"/>
        <w:widowControl w:val="false"/>
        <w:spacing w:lineRule="auto" w:line="276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76"/>
        <w:ind w:right="4818" w:hanging="0"/>
        <w:jc w:val="both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  <w:t>Об утверждении отчета о реализации и исполнении муниципальной программы «Обеспечение деятельности администрации муниципального образования "Сельское поселение Трехпротокский сельсовет Приволжского муниципального района Астраханской области" за 2023 год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ind w:firstLine="851"/>
        <w:jc w:val="both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администрации МО «Трёхпротокский сельсовет» № 138 от 10.11.2020 г. «Об утверждении муниципальной программы «Обеспечение  деятельности администрации муниципального образования "Трёхпротокский сельсовет",</w:t>
      </w:r>
      <w:r>
        <w:rPr>
          <w:rFonts w:cs="Arial" w:ascii="Arial" w:hAnsi="Arial"/>
          <w:color w:val="000000"/>
        </w:rPr>
        <w:t xml:space="preserve">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 реализации и исполнении муниципальной программы «Обеспечение  деятельности администрации муниципального образования"</w:t>
      </w:r>
      <w:r>
        <w:rPr/>
        <w:t xml:space="preserve"> </w:t>
      </w:r>
      <w:r>
        <w:rPr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 " з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становление подлежит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lang w:bidi="ru-RU"/>
        </w:rPr>
        <w:t xml:space="preserve">         </w:t>
      </w:r>
      <w:r>
        <w:rPr>
          <w:rFonts w:eastAsia="Courier New" w:cs="Arial" w:ascii="Arial" w:hAnsi="Arial"/>
          <w:bCs/>
          <w:color w:val="000000"/>
          <w:lang w:bidi="ru-RU"/>
        </w:rPr>
        <w:t>3.  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eastAsia="Courier New" w:cs="Arial"/>
          <w:bCs/>
          <w:color w:val="000000"/>
          <w:lang w:bidi="ru-RU"/>
        </w:rPr>
      </w:pPr>
      <w:r>
        <w:rPr>
          <w:rFonts w:eastAsia="Courier New" w:cs="Arial" w:ascii="Arial" w:hAnsi="Arial"/>
          <w:bCs/>
          <w:color w:val="000000"/>
          <w:lang w:bidi="ru-RU"/>
        </w:rPr>
        <w:t>Глава администрации       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МО "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хпротокский сельсовет Приволж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Астрахан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и"   от 28.03.2024 № 34-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Обеспечение  деятельности администрации муниципального образования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ельское поселение Трехпротокский сельсовет Приволжского муниципального района Астраханской области " за 2023 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835"/>
        <w:gridCol w:w="2126"/>
        <w:gridCol w:w="1701"/>
        <w:gridCol w:w="1701"/>
        <w:gridCol w:w="1276"/>
        <w:gridCol w:w="1134"/>
        <w:gridCol w:w="850"/>
        <w:gridCol w:w="6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заработную плату сотрудников технического персонала администрации МО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деятельности администрации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работную плату сотрудников технического персонала администра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хозяйственное обслуживание администрации муниципального образования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деятельности администрации муниципального образования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ходы на обеспечение администрации услугами ИКТ (услуги связи телефонной, доступ в сеть Интернет);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ходы на оплату коммунальных услуг;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ходы на работы, услуги по содержанию имущества, ремонт компьютерной техники, ремонт и заправка картриджей, оплата услуг по договору подряда за содержание территории (оплата труда и начисления);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ходы на информационно-консультационно-правовое сопровождение и поддержание работоспособности деятельности администрации, страхование ТС, обслуживание программных продуктов бухгалтерского учета, информационно-аналитические услуги, информационно-консультационные услуги;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ходы на приобретение материальных запасов на ремонт помещения администрации, закупку канцелярских товаров, и прочие МЗ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вопросам территориального значения администрации муниципального образования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деятельности администрации муниципального образования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вопросам территориального значения администрации муниципального образования «Трехпротокский сельсов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6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заработную плату сотрудников администрации МО «Сельское поселение Трехпротокский сельсовет Приволжского муниципального района Астраханской области» в рамках муниципальной программы МО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деятельности администрации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сотруд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 уплате налоговых платежей и сборов и иных платежей администрации МО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деятельности администрации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администрации муниципального образования "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е поселение Трехпротокский сельсовет Приволжского муниципального района Астраханской области " в рамках муниципальной  программы "Обеспечение  деятельности администрации муниципального образования "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Трехпротокский сельсовет Приволжского муниципального района Астраханской области 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администрации муниципального образования "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е поселение Трехпротокский сельсовет Приволжского муниципального района Астраханской области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контрольно-счетного органа по осуществлению внешнего муниципального финансового контроля муниципального образования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деятельности администрации муниципального образования «Сельское поселение Трехпротокский сельсовет Приволжского муниципального района Астраха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9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К = К1 + К2 + К3 + К4 + К5=10+5+10+10+10=45 балло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1= 10 баллов, К2= 5 баллов, К3= 10 баллов, К4= 10 баллов, К5= 10 баллов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ачественная характеристика программы: Программа эффективная. Целесообразно продолжение программы в новом финансовом году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3:00Z</dcterms:created>
  <dc:creator>xp</dc:creator>
  <dc:description/>
  <cp:keywords/>
  <dc:language>en-US</dc:language>
  <cp:lastModifiedBy>user</cp:lastModifiedBy>
  <cp:lastPrinted>2023-04-13T13:54:00Z</cp:lastPrinted>
  <dcterms:modified xsi:type="dcterms:W3CDTF">2024-06-28T07:23:00Z</dcterms:modified>
  <cp:revision>67</cp:revision>
  <dc:subject/>
  <dc:title/>
</cp:coreProperties>
</file>