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_34-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ind w:right="5385" w:hanging="0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  <w:t>Об утверждении отчета о реализации и исполнении муниципальной программы «Пожарная безопасность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ind w:firstLine="851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«Трёхпротокский сельсовет» № 142 от 10.11.2020 г. «Об утверждении муниципальной программы «Пожарная безопасность в муниципальном образовании «Трёхпротокский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 w:cs="Arial" w:ascii="Arial" w:hAnsi="Arial"/>
          <w:color w:val="303030"/>
          <w:lang w:bidi="ru-RU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303030"/>
          <w:lang w:bidi="ru-RU"/>
        </w:rPr>
        <w:t xml:space="preserve">       </w:t>
      </w:r>
      <w:r>
        <w:rPr>
          <w:rFonts w:eastAsia="Courier New" w:cs="Arial" w:ascii="Arial" w:hAnsi="Arial"/>
          <w:color w:val="303030"/>
          <w:lang w:bidi="ru-RU"/>
        </w:rPr>
        <w:t>1. Утвердить отчет о реализации и исполнении муниципальной программы «Пожарная безопасность в муниципальном образовании «Сельское поселение Трехпротокский сельсовет Приволжского муниципального района Астраханской области» за 2023 год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303030"/>
          <w:lang w:bidi="ru-RU"/>
        </w:rPr>
        <w:t xml:space="preserve">       </w:t>
      </w:r>
      <w:r>
        <w:rPr>
          <w:rFonts w:eastAsia="Courier New" w:cs="Arial" w:ascii="Arial" w:hAnsi="Arial"/>
          <w:color w:val="303030"/>
          <w:lang w:bidi="ru-RU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303030"/>
          <w:lang w:bidi="ru-RU"/>
        </w:rPr>
        <w:t xml:space="preserve">       </w:t>
      </w:r>
      <w:r>
        <w:rPr>
          <w:rFonts w:eastAsia="Courier New" w:cs="Arial" w:ascii="Arial" w:hAnsi="Arial"/>
          <w:color w:val="303030"/>
          <w:lang w:bidi="ru-RU"/>
        </w:rPr>
        <w:t>3.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303030"/>
          <w:lang w:bidi="ru-RU"/>
        </w:rPr>
      </w:pPr>
      <w:r>
        <w:rPr>
          <w:rFonts w:eastAsia="Courier New" w:cs="Arial" w:ascii="Arial" w:hAnsi="Arial"/>
          <w:color w:val="303030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Р.Р. Мухарим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рехпротокский сельсовет Приволж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Астрахан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" от 28.03.2024 № 34-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 программы «Пожарная безопасность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1985"/>
        <w:gridCol w:w="1984"/>
        <w:gridCol w:w="1418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90"/>
              <w:gridCol w:w="75"/>
              <w:gridCol w:w="90"/>
              <w:gridCol w:w="90"/>
              <w:gridCol w:w="75"/>
              <w:gridCol w:w="75"/>
              <w:gridCol w:w="1950"/>
              <w:gridCol w:w="6829"/>
              <w:gridCol w:w="53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6" w:hRule="atLeast"/>
              </w:trPr>
              <w:tc>
                <w:tcPr>
                  <w:tcW w:w="9349" w:type="dxa"/>
                  <w:gridSpan w:val="9"/>
                  <w:tcBorders>
                    <w:top w:val="dotted" w:sz="6" w:space="0" w:color="000000"/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по вопросам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жарной безопас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Сельское посел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ехпротокский сельсов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иволжского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йона Астрахан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в рамках муниципально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граммы «Пожарна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езопасность в М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Сельское посел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ехпротокский сельсов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иволжского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йона Астрахан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оснащ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ым оборудованием, обслуживания автомобильной пожарной сигнализации и системы оповещения 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работную плату сотрудников пожарной безопас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ельское 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проток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волжского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Астрахан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рамках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«Пожар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ь в М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ельское 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проток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олжского муниципального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Астраха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работную плату сотрудников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tabs>
          <w:tab w:val="clear" w:pos="708"/>
          <w:tab w:val="left" w:pos="8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5+5+10+10+10=4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1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2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3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4= 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5=  10 бал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Качественная характеристика программы: Программа эффективная. Целесообразно продолжение программы с корректировкой бюджетных ассигнований в соответствии с исполнением мероприятий пожарной безопасности и обеспечение оптимального реагирования на угрозы возникновения пожаров в новом финансов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3:00Z</dcterms:created>
  <dc:creator>xp</dc:creator>
  <dc:description/>
  <cp:keywords/>
  <dc:language>en-US</dc:language>
  <cp:lastModifiedBy>user</cp:lastModifiedBy>
  <cp:lastPrinted>2021-04-12T10:57:00Z</cp:lastPrinted>
  <dcterms:modified xsi:type="dcterms:W3CDTF">2024-06-28T07:21:00Z</dcterms:modified>
  <cp:revision>55</cp:revision>
  <dc:subject/>
  <dc:title/>
</cp:coreProperties>
</file>