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ОЕ ПОСЕЛЕНИЕ ТРЕХПРОТО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ЛЖСКОГО МУНИЦИПАЛЬНОГО РАЙОНА АСТРАХАН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28» марта 2024 года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                                             </w:t>
      </w:r>
      <w:r>
        <w:rPr>
          <w:rFonts w:cs="Arial" w:ascii="Arial" w:hAnsi="Arial"/>
          <w:u w:val="single"/>
        </w:rPr>
        <w:t>№_34-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2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 о реализации и исполнении муниципальной  программы «Обеспечение комфортности проживания населения в  муниципальном образовании  "Сельское поселение Трехпротокский сельсовет Приволжского муниципального района Астраханской области" з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МО «Трёхпротокский сельсовет» № 286-1 от 27.08.2014 г. «Об утверждении Порядка разработки, реализации и оценки эффективности муниципальных программ муниципального образования  «Трёхпротокский сельсовет», Постановлением № 141 от 10.11.2020г. «Об утверждении муниципальной программы «Обеспечение комфортности проживания населения в  муниципальном образовании  "Трёхпротокский сельсовет", администрация МО "Сельское поселение Трехпротокский сельсовет Приволжского муниципального района Астраханской области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Утвердить отчет о реализации и исполнении муниципальной  программы «Обеспечение комфортности проживания населения в  муниципальном образовании  "Сельское поселение Трехпротокский сельсовет Приволжского муниципального района Астраханской области " за 2023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Постановление подлежит  опубликованию на официальном сайте МО «Сельское поселение Трехпротокский сельсовет Приволжского муниципального района Астраханской области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                                                                             Р.Р. Мухари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МО "Сельское посел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Трехпротокский сельсовет Приволж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Астрахан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"   от 28.03.2024  № 34-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и исполнении муниципаль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Обеспечение комфортности проживания населения в  муниципальном образова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Сельское поселение Трехпротокский сельсовет Приволжского муниципального района Астраханской области» за 2023 год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2412"/>
        <w:gridCol w:w="2409"/>
        <w:gridCol w:w="1557"/>
        <w:gridCol w:w="1558"/>
        <w:gridCol w:w="1133"/>
        <w:gridCol w:w="1279"/>
        <w:gridCol w:w="1277"/>
        <w:gridCol w:w="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целевой программы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энергосбережению и повышению энергетической эффективности в рамках подпрограммы «Энергосбережение и повышение энергетической эффективности в МО «Сельское поселение Трехпротокский сельсовет Приволжского муниципального района Астраханской области» в рамках муниципальной программы «Обеспечение комфортности проживания населения МО «Сельское поселение Трехпротокский сельсовет Приволжского муниципального района Астраханской области»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ремонт уличного освещения, покупка лампочек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энергосбережению и повышению энергетической эффективности в рамках подпрограммы «Энергосбережение и повышение энергетической эффективности в МО «Сельское поселение Трехпротокский сельсовет Приволжского муниципального района Астраханской области» в рамках муниципальной программы «Обеспечение комфортности проживания населения МО «Сельское поселение Трехпротокский сельсовет Приволжского муниципального района Астраханской области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ремонт уличного освещения, покупка лампоч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в рамках подпрограммы «Энергосбережение и повышение энергетической эффективности в МО «Сельское поселение Трехпротокский сельсовет Приволжского муниципального района Астраханской области» в рамках муниципальной программы «Обеспечение комфортности проживания населения МО «Сельское поселение Трехпротокский сельсовет Приволжского муниципального района Астраханской области»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коммунальных услуг (уличного освещения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зеленению и  благоустройству территории МО «Сельское поселение Трехпротокский сельсовет Приволжского муниципального района Астраханской области»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рамках подпрограммы «Озеленение и благоустройство на территории МО «Сельское поселение Трехпротокский сельсовет Приволжского муниципального района Астраханской области» в рамках муниципальной программы «Обеспечение комфортности проживания населения МО «Сельское поселение Трехпротокский сельсовет Приволжского муниципального района Астраханской области»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ка зеленых насаждений (саженцев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 детских площадок, покупка детского игрового оборудования для детских площадок муниципального образования "Сельское поселение Трехпротокский сельсовет Приволжского муниципального района Астраханской области" в рамках подпрограммы  "Озеленение и благоустройство территории в муниципальном образовании "Сельское поселение Трехпротокский сельсовет Приволжского муниципального района Астраханской области" в рамках муниципальной программы  "Обеспечение комфортности проживания населения муниципального образования "Сельское поселение Трехпротокский сельсовет Приволжского муниципального района Астраханской области"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6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= К1 + К2 + К3 + К4 + К5=10+5+10+10+10=45 баллов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1= 10 баллов; К2= 5 баллов; К3= 10 баллов; К4= 10 баллов; К5= 10 баллов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ачественная характеристика программы: Программа эффективная. Целесообразно продолжение программы в новом финансовом году с корректировкой бюджетных ассигнований в сторону уменьшения средств финансирования мероприятий программы в условиях тяжелого положения доходной базы бюджета поселения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3:00Z</dcterms:created>
  <dc:creator>xp</dc:creator>
  <dc:description/>
  <cp:keywords/>
  <dc:language>en-US</dc:language>
  <cp:lastModifiedBy>user</cp:lastModifiedBy>
  <cp:lastPrinted>2018-09-25T11:15:00Z</cp:lastPrinted>
  <dcterms:modified xsi:type="dcterms:W3CDTF">2024-06-28T12:22:00Z</dcterms:modified>
  <cp:revision>49</cp:revision>
  <dc:subject/>
  <dc:title/>
</cp:coreProperties>
</file>