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ЕЛЬСКОЕ ПОСЕЛЕНИЕ ТРЕХПРОТОКСКИЙ СЕЛЬ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ОЛЖСКОГО МУНИЦИПАЛЬНОГО РАЙОНА АСТРАХАН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28» марта 2024 года</w:t>
      </w:r>
      <w:r>
        <w:rPr>
          <w:rFonts w:cs="Arial" w:ascii="Arial" w:hAnsi="Arial"/>
        </w:rPr>
        <w:t xml:space="preserve"> </w:t>
        <w:tab/>
        <w:tab/>
        <w:tab/>
        <w:t xml:space="preserve">                                                                    </w:t>
      </w:r>
      <w:r>
        <w:rPr>
          <w:rFonts w:cs="Arial" w:ascii="Arial" w:hAnsi="Arial"/>
          <w:u w:val="single"/>
        </w:rPr>
        <w:t>№ 34-6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49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отчета о реализации и исполнении муниципальной  программы  «Осуществление первичного воинского учета на территориях, где отсутствуют военные комиссариаты в муниципальном образовании "Сельское поселение Трехпротокский сельсовет Приволжского муниципального района Астраханской области» за 2023 го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МО «Трёхпротокский сельсовет» № 286-1 от 27.08.2014 г. «Об утверждении Порядка разработки, реализации и оценки эффективности муниципальных программ муниципального образования  «Трёхпротокский сельсовет», Постановлением № 146 от 10.11.2020 г. «Об утверждении муниципальной программы «Осуществление первичного воинского учета на территориях, где отсутствуют военные комиссариаты в муниципальном образовании "Трёхпротокский сельсовет», администрация МО "Сельское поселение Трехпротокский сельсовет Приволжского муниципального района Астраханской области"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 Утвердить отчет о реализации и исполнении муниципальной  программы                      «Осуществление первичного воинского учета на территориях, где отсутствуют военные комиссариаты, муниципального образования "Сельское поселение Трехпротокский сельсовет Приволжского муниципального района Астраханской области" за 2023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 Постановление подлежит опубликованию на официальном сайте МО «Сельское поселение Трехпротокский сельсовет Приволжского муниципального района Астраханской области»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. Контроль за выполнением настоящего постановления</w:t>
      </w:r>
      <w:r>
        <w:rPr>
          <w:rFonts w:cs="Arial" w:ascii="Arial" w:hAnsi="Arial"/>
        </w:rPr>
        <w:t xml:space="preserve">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        Р.Р. Мухарим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О "Сельское посел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рехпротокский сельсовет Приволж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Астраханск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ласти" от 28.03.2024 № 34-6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чет о реализации и исполнении муниципальной программы «Осуществление первичного воинского учета на территориях, где отсутствуют военные комиссариаты в муниципальном образовании «Сельское поселение Трехпротокский сельсовет Приволжского муниципального района Астраханской области» за 2023 год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126"/>
        <w:gridCol w:w="2410"/>
        <w:gridCol w:w="1701"/>
        <w:gridCol w:w="1701"/>
        <w:gridCol w:w="1134"/>
        <w:gridCol w:w="1276"/>
        <w:gridCol w:w="127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целевой программы,</w:t>
            </w:r>
          </w:p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трольное мероприятие на отчетную дату, тыс. руб.   </w:t>
              <w:br/>
            </w:r>
          </w:p>
        </w:tc>
      </w:tr>
      <w:tr>
        <w:trPr>
          <w:trHeight w:val="1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  <w:p>
            <w:pPr>
              <w:pStyle w:val="ConsPlusCel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первичного воинского учета на территориях, где отсутствуют воинские комиссариаты в рамках муниципальной программы «Осуществление первичного воинского учета на территориях, где отсутствуют военные комиссариаты в МО «Сельское поселение Трехпротокский сельсовет Приволжского муниципального района Астраханской области»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О «Сельское поселение Трехпротокский сельсовет Приволжского муниципального района Астраханской области», Мухаримов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из федерального бюджета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гральный (итоговый) показатель оценки эффективности Программы (К) рассчитывается на основе полученных оценок по критериям по формуле: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К = К1 + К2 + К3 + К4 + К5=10+10+10+10+10=50 баллов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1 = 10 балл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К2 = 10 балл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К3 = 10 балл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К4 = 10 балл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К5 = 10 баллов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По результатам оценки эффективности реализации муниципальной программы администрацией муниципального образования «Сельское поселение Трехпротокский сельсовет Приволжского муниципального района Астраханской области» вынесено решение о том, что программа выполнена на 100 %, целесообразно сохранение и продолжение муниципальной программы. Программа эффективная.</w:t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ind w:firstLine="1440"/>
      <w:outlineLvl w:val="0"/>
    </w:pPr>
    <w:rPr>
      <w:rFonts w:eastAsia="Andale Sans UI;Times New Roman"/>
      <w:kern w:val="2"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Tahoma"/>
      <w:lang w:bidi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7:00Z</dcterms:created>
  <dc:creator>xp</dc:creator>
  <dc:description/>
  <cp:keywords/>
  <dc:language>en-US</dc:language>
  <cp:lastModifiedBy>user</cp:lastModifiedBy>
  <cp:lastPrinted>2024-06-28T16:27:00Z</cp:lastPrinted>
  <dcterms:modified xsi:type="dcterms:W3CDTF">2024-06-28T12:29:00Z</dcterms:modified>
  <cp:revision>36</cp:revision>
  <dc:subject/>
  <dc:title/>
</cp:coreProperties>
</file>