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28» марта 2024 года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№_34-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о реализации и исполнении муниципальной программы «Развитие молодежной политики и спорта муниципального образования  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МО «Трёхпротокский  сельсовет» № 286-1 от 27.08.2014 г. «Об утверждении Порядка разработки, реализации и оценки эффективности муниципальных программ муниципального образования  «Трёхпротокский  сельсовет», Постановлением администрации МО «Трёхпротокский сельсовет» № 145 от 10.11.2020г. «Об утверждении муниципальной программы «Развитие молодежной политики и спорта муниципального образования  "Трёхпротокский сельсовет"», администрация МО "Сельское поселение Трехпротокский сельсовет Приволжского муниципального района Астраханской области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Утвердить отчет о реализации и исполнении муниципальной  программы «Развитие молодежной политики и спорта муниципального образования  "Сельское поселение Трехпротокский сельсовет Приволжского муниципального района Астраханской области"» за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Постановление подлежит 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                                                                        Р.Р. Мухари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"Сельское посе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рехпротокский сельсовет Приволж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Астрахан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" от 28.03.2024 № 34-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 программы «Развитие молодежной политики и спорта муниципального образования  "Сельское поселение Трехпротокский сельсовет Приволжского муниципального района Астраханской области" за 2023 год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410"/>
        <w:gridCol w:w="1701"/>
        <w:gridCol w:w="1701"/>
        <w:gridCol w:w="1557"/>
        <w:gridCol w:w="1278"/>
        <w:gridCol w:w="1275"/>
        <w:gridCol w:w="1132"/>
        <w:gridCol w:w="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1.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5"/>
              <w:gridCol w:w="90"/>
              <w:gridCol w:w="75"/>
              <w:gridCol w:w="90"/>
              <w:gridCol w:w="90"/>
              <w:gridCol w:w="75"/>
              <w:gridCol w:w="75"/>
              <w:gridCol w:w="1950"/>
              <w:gridCol w:w="7163"/>
              <w:gridCol w:w="53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968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убсидии бюджетным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чреждениям н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го задан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оказа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муниципаль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слуг (выполнение работ)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рамках муниципальн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ограммы «Развитие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ёжной политики 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порта муниципальног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бразован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"Сельское поселение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рехпротокский сельсове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волжского муниципальног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йона Астраханской области»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ициальные спортивно- массовые мероприятия были</w:t>
              <w:br/>
              <w:t xml:space="preserve">проведены в соответствии </w:t>
              <w:br/>
              <w:t>с календарным планом.  Проведено 26 поселенческих мероприятий, в которых приняли участие 140 человек, 12 рай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.01.2023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5"/>
              <w:gridCol w:w="90"/>
              <w:gridCol w:w="75"/>
              <w:gridCol w:w="90"/>
              <w:gridCol w:w="90"/>
              <w:gridCol w:w="75"/>
              <w:gridCol w:w="75"/>
              <w:gridCol w:w="1950"/>
              <w:gridCol w:w="7163"/>
              <w:gridCol w:w="53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968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изкультурн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здоровительного комплекс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Центральный" в рамках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«Развитие молодёжно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литики и спорт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"Сельское поселен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рехпротокский сельсовет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волжского муниципальн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йона Астраханской области»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го комплек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ентральный" в рамк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азвитие молодёж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тики и спо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"Сельское поселение Трехпротокский сельсовет Приволжского муниципального района Астраханской области"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.01.2023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8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К = К1 + К2 + К3 + К4 + К5=10+10+5+10+10=4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1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2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3=  5 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4= 10 баллов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5= 10 балл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ачественная характеристика программы: Программа эффективная. Целесообразно продолжение программы в новом финансовом году с корректировкой бюджетных ассигнований в соответствии с исполнением мероприятий для обеспечения спортивно-досуговых мероприятий в новом финансовом году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9:00Z</dcterms:created>
  <dc:creator>xp</dc:creator>
  <dc:description/>
  <cp:keywords/>
  <dc:language>en-US</dc:language>
  <cp:lastModifiedBy>user</cp:lastModifiedBy>
  <cp:lastPrinted>2019-03-13T10:01:00Z</cp:lastPrinted>
  <dcterms:modified xsi:type="dcterms:W3CDTF">2024-06-28T12:42:00Z</dcterms:modified>
  <cp:revision>46</cp:revision>
  <dc:subject/>
  <dc:title/>
</cp:coreProperties>
</file>