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u w:val="single"/>
        </w:rPr>
        <w:t>№ 34-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Развитие культуры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343 от 17.10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«Трёхпротокский сельсовет» № 140 от 10.11.2020 «Об утверждении муниципальной программы «Развитие культуры  в муниципальном образовании «Трёхпротокский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Утвердить отчет о реализации и исполнении муниципальной программы «Развитие культуры в муниципальном образовании «Сельское поселение Трехпротокский сельсовет Приволжского муниципального района Астраханской области»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"Сельское посе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хпротокский сельсовет Приволж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Астрахан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" от 28.03.2024 № 34-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Развитие культуры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2127"/>
        <w:gridCol w:w="2268"/>
        <w:gridCol w:w="1701"/>
        <w:gridCol w:w="1701"/>
        <w:gridCol w:w="1275"/>
        <w:gridCol w:w="1134"/>
        <w:gridCol w:w="1134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90"/>
              <w:gridCol w:w="75"/>
              <w:gridCol w:w="90"/>
              <w:gridCol w:w="90"/>
              <w:gridCol w:w="75"/>
              <w:gridCol w:w="75"/>
              <w:gridCol w:w="1950"/>
              <w:gridCol w:w="7163"/>
              <w:gridCol w:w="53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968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чреждениям 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финансовое обеспеч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униципального зад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оказание муниципаль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слуг (выполнение работ)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мках муниципально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граммы «Развит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ы муниципаль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разования "Сельск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селение Трехпротокск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ельсовет Приволж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Астрахан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Бахэт»</w:t>
            </w:r>
          </w:p>
          <w:p>
            <w:pPr>
              <w:pStyle w:val="ConsPlusCel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гкова Н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 развитие творческого и ресурсного потенциала для обеспечения культурной, просветительской, досуговой деятельности разных видов и форм через объединение функций учрежден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сестороннее духовное и творческое развитие личности, поддержка деятельности клубных формирований и любительских объединений, способствующих снятию социальной напряж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совершенствование форм досуговой деятельности, вовлечение в культурную, просветительскую, воспитательную, спортивно-оздоровительную и досуговую деятельность максимально возможного числа жителей муниципального образования «Сельское поселение Трехпротокский сельсовет Приволжского муниципального района Астраханской област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этнографическая исследователь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2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Центра Досуга в рамках муниципальной программы «Развитие культуры МО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разования «Сельское поселение Трехпротокский сельсовет Приволжского муниципального района Астраханской области»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мов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мунальные услуги, оплата за техническое обслуживание наружных газопроводов и соору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2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ому учреждению на реализацию Указов Президента Российской Федерации в рамках муниципальной программы  "Развитие культуры муниципального образования "</w:t>
            </w:r>
            <w:r>
              <w:rPr>
                <w:rFonts w:cs="Arial" w:ascii="Arial" w:hAnsi="Arial"/>
              </w:rPr>
              <w:t xml:space="preserve"> Сельское поселение Трехпротокский сельсовет Приволжского муниципального района Астрахан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Бахэт»</w:t>
            </w:r>
          </w:p>
          <w:p>
            <w:pPr>
              <w:pStyle w:val="ConsPlusCel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гкова Н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 развитие творческого и ресурсного потенциала для обеспечения культурной, просветительской, досуговой деятельности разных видов и форм через объединение функций учрежден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сестороннее духовное и творческое развитие личности, поддержка деятельности клубных формирований и любительских объединений, способствующих снятию социальной напряж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совершенствование форм досуговой деятельности, вовлечение в культурную, просветительскую, воспитательную, спортивно-оздоровительную и досуговую деятельность максимально возможного числа жителей муниципального образования «Сельское поселение Трехпротокский сельсовет Приволжского муниципального района Астраханской области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этнографическая исследователь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23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rPr/>
      </w:pPr>
      <w:r>
        <w:rPr>
          <w:rFonts w:cs="Arial" w:ascii="Arial" w:hAnsi="Arial"/>
        </w:rPr>
        <w:t>К = К1 + К2 + К3 + К4 + К5=10+10+5+10+10=45 баллов</w:t>
      </w:r>
    </w:p>
    <w:p>
      <w:pPr>
        <w:pStyle w:val="Normal"/>
        <w:rPr/>
      </w:pPr>
      <w:r>
        <w:rPr>
          <w:rFonts w:cs="Arial" w:ascii="Arial" w:hAnsi="Arial"/>
        </w:rPr>
        <w:t>К1= 10 баллов К2= 10 баллов К3=  5 баллов К4= 10 баллов К5= 10 баллов</w:t>
      </w:r>
    </w:p>
    <w:p>
      <w:pPr>
        <w:pStyle w:val="Normal"/>
        <w:rPr/>
      </w:pPr>
      <w:r>
        <w:rPr>
          <w:rFonts w:cs="Arial" w:ascii="Arial" w:hAnsi="Arial"/>
        </w:rPr>
        <w:t>Качественная характеристика программы: Программа эффективна. Целесообразно продолжение программы в новом финансовом году с корректировкой бюджетных ассигнований в соответствии с исполнением мероприятий для обеспечения развития культуры.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User</dc:creator>
  <dc:description/>
  <cp:keywords/>
  <dc:language>en-US</dc:language>
  <cp:lastModifiedBy>user</cp:lastModifiedBy>
  <cp:lastPrinted>2018-09-26T09:29:00Z</cp:lastPrinted>
  <dcterms:modified xsi:type="dcterms:W3CDTF">2024-06-28T12:55:00Z</dcterms:modified>
  <cp:revision>44</cp:revision>
  <dc:subject/>
  <dc:title/>
</cp:coreProperties>
</file>