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8» марта  2024 г.                                                                                         № 34-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программы «Формирование современной городской среды на территории муниципального образования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я Правительства РФ от 2 августа 2010 г. N 588 "Об утверждении Порядка разработки, реализации и оценки эффективности государственных программ Российской Федерации" (с изменениями и дополнениями), Постановления администрации МО «Трёхпротокский сельсовет» № 343 от 17.10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(с изменениями и дополнениями), Постановления № 169-11 от 02.11.2017 «Об утверждении муниципальной программы «Формирование современной городской среды на территории муниципального образования «Трёхпротокский сельсовет» (с изменениями и дополнениями), администрация МО "Трёхпротокский сельсовет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Утвердить отчет о реализации и исполнении муниципальной  программы «Формирование современной городской среды на территории муниципального образования «Сельское поселение Трехпротокский сельсовет Приволжского муниципального района Астраханской области»  з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Постановление  подлежит 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Р.Р. Мухаримов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8.03.2024 № 34-11</w:t>
      </w:r>
      <w:r>
        <w:rPr>
          <w:rFonts w:cs="Arial" w:ascii="Arial" w:hAnsi="Arial"/>
          <w:color w:val="000000"/>
          <w:u w:val="single"/>
        </w:rPr>
        <w:t xml:space="preserve">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рограммы «Формирование современной городской среды на территории муниципального образования «</w:t>
      </w:r>
      <w:r>
        <w:rPr>
          <w:rFonts w:cs="Arial" w:ascii="Arial" w:hAnsi="Arial"/>
          <w:color w:val="000000"/>
          <w:sz w:val="24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Fonts w:cs="Arial" w:ascii="Arial" w:hAnsi="Arial"/>
          <w:sz w:val="24"/>
          <w:szCs w:val="24"/>
        </w:rPr>
        <w:t>» за 202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69"/>
        <w:gridCol w:w="1984"/>
        <w:gridCol w:w="1843"/>
        <w:gridCol w:w="1701"/>
        <w:gridCol w:w="1417"/>
        <w:gridCol w:w="1134"/>
        <w:gridCol w:w="1418"/>
        <w:gridCol w:w="992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проверке правильности применения сметных нормативов в сметной документации и по осуществлению строительного контроля. за выполнением строительных работ по благоустройству территории общего пользования в  с. Кулаковка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римов Р.Р.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изготовление дизайн-проекта и сметной документации на благоустройство площадок, расходы  по сопровождению сметной документации в гос. экспертиз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я расходов на мероприятия по благоустройству территории общего пользования </w:t>
              <w:br/>
              <w:t>в  с. Кулаковка ул. Мира  МО «</w:t>
            </w:r>
            <w:r>
              <w:rPr>
                <w:rFonts w:cs="Arial" w:ascii="Arial" w:hAnsi="Arial"/>
                <w:color w:val="000000"/>
                <w:sz w:val="24"/>
              </w:rPr>
              <w:t>Сельское поселение Трехпротокский сельсовет Приволжского муниципального района Астрахан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» в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мках муниципальной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«Формирование современной городской среды на территории муниципального образования «</w:t>
            </w:r>
            <w:r>
              <w:rPr>
                <w:rFonts w:cs="Arial" w:ascii="Arial" w:hAnsi="Arial"/>
                <w:color w:val="000000"/>
                <w:sz w:val="24"/>
              </w:rPr>
              <w:t>Сельское поселение Трехпротокский сельсовет Приволжского муниципального района Астрахан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римов Р.Р.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боты по установке  тротуара, устройства наружного освещения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общего пользования в  с. Кулаковка ул. Мира МО «</w:t>
            </w:r>
            <w:r>
              <w:rPr>
                <w:rFonts w:cs="Arial" w:ascii="Arial" w:hAnsi="Arial"/>
                <w:color w:val="000000"/>
                <w:sz w:val="24"/>
              </w:rPr>
              <w:t>Сельское поселение Трехпротокский сельсовет Приволжского муниципального района Астрахан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» в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мках муниципальной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«Формирование современной городской среды на территории муниципального образования «</w:t>
            </w:r>
            <w:r>
              <w:rPr>
                <w:rFonts w:cs="Arial" w:ascii="Arial" w:hAnsi="Arial"/>
                <w:color w:val="000000"/>
                <w:sz w:val="24"/>
              </w:rPr>
              <w:t>Сельское поселение Трехпротокский сельсовет Приволжского муниципального района Астрахан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римов Р.Р.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боты по установке  тротуара, устройства наружного освещения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rPr/>
      </w:pPr>
      <w:r>
        <w:rPr>
          <w:rFonts w:cs="Arial" w:ascii="Arial" w:hAnsi="Arial"/>
        </w:rPr>
        <w:t>К = К1 + К2 + К3 + К4 + К5=10+10+10+10+10=50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1= 10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2= 10 баллов</w:t>
      </w:r>
    </w:p>
    <w:p>
      <w:pPr>
        <w:pStyle w:val="Normal"/>
        <w:rPr/>
      </w:pPr>
      <w:r>
        <w:rPr>
          <w:rFonts w:cs="Arial" w:ascii="Arial" w:hAnsi="Arial"/>
        </w:rPr>
        <w:t>К3= 10 баллов</w:t>
      </w:r>
    </w:p>
    <w:p>
      <w:pPr>
        <w:pStyle w:val="Normal"/>
        <w:rPr/>
      </w:pPr>
      <w:r>
        <w:rPr>
          <w:rFonts w:cs="Arial" w:ascii="Arial" w:hAnsi="Arial"/>
        </w:rPr>
        <w:t>К4= 10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5= 10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чественная характеристика программы: Программа эффективна. Целесообразно продолжение программы в новом финансовом году с корректировкой бюджетных ассигнований в соответствии с исполнением мероприятий.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>User</dc:creator>
  <dc:description/>
  <cp:keywords/>
  <dc:language>en-US</dc:language>
  <cp:lastModifiedBy>user</cp:lastModifiedBy>
  <cp:lastPrinted>2021-04-12T12:24:00Z</cp:lastPrinted>
  <dcterms:modified xsi:type="dcterms:W3CDTF">2024-06-28T13:33:00Z</dcterms:modified>
  <cp:revision>35</cp:revision>
  <dc:subject/>
  <dc:title/>
</cp:coreProperties>
</file>