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ЛЬСКОЕ ПОСЕЛЕНИЕ ТРЕХПРОТОК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ОЛЖСКОГО МУНИЦИПАЛЬНОГО РАЙОНА АСТРАХАН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от «28» марта 2024 года</w:t>
      </w:r>
      <w:r>
        <w:rPr>
          <w:rFonts w:cs="Arial" w:ascii="Arial" w:hAnsi="Arial"/>
        </w:rPr>
        <w:t xml:space="preserve"> </w:t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u w:val="single"/>
        </w:rPr>
        <w:t>№ 34-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102" w:hanging="0"/>
        <w:jc w:val="both"/>
        <w:rPr/>
      </w:pPr>
      <w:r>
        <w:rPr>
          <w:rFonts w:cs="Arial" w:ascii="Arial" w:hAnsi="Arial"/>
          <w:color w:val="000000"/>
        </w:rPr>
        <w:t>Об утверждении отчета о реализации и исполнении муниципальной программы «Благоустройство парка «Трёхпротокский» в муниципальном образовании «Сельское поселение Трехпротокский сельсовет Приволжского муниципального района Астраханской области» за 2023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МО «Трёхпротокский сельсовет» № 286-1 от 27.08.2014 г. «Об утверждении Порядка разработки, реализации и оценки эффективности муниципальных программ муниципального образования  «Трёхпротокский сельсовет», Постановлением администрации МО "Трёхпротокский сельсовет" № 193-1 от 18.12.2019 г. «Об утверждении муниципальной программы «Благоустройство парка «Трёхпротокский» в муниципальном образовании «Трёхпротокский сельсовет», администрация МО "Сельское поселение Трехпротокский сельсовет Приволжского муниципального района Астраханской области"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ет о реализации и исполнении муниципальной программы </w:t>
      </w:r>
      <w:r>
        <w:rPr>
          <w:rFonts w:cs="Arial" w:ascii="Arial" w:hAnsi="Arial"/>
          <w:color w:val="000000"/>
        </w:rPr>
        <w:t xml:space="preserve">«Благоустройство парка «Трёхпротокский» в муниципальном образовании «Сельское поселение Трехпротокский сельсовет Приволжского муниципального района Астраханской области» </w:t>
      </w:r>
      <w:r>
        <w:rPr>
          <w:rFonts w:cs="Arial" w:ascii="Arial" w:hAnsi="Arial"/>
        </w:rPr>
        <w:t>за 2023 год согласно приложению к настоящему постановлению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подлежит опубликованию на официальном сайте МО «Сельское поселение Трехпротокский сельсовет Приволжского муниципального района Астраханской области»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Р.Р. Мухарим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"Сельское посе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протокский сельсовет Приволж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Астраханской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бласти" от 28.03.2024 № 34-9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и исполнении муниципальн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«Благоустройство парка «Трёхпротокский» в муниципальном образовании «Сельское поселение Трехпротокский сельсовет Приволжского муниципального района Астраханской области» за 2023 год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69"/>
        <w:gridCol w:w="2126"/>
        <w:gridCol w:w="1701"/>
        <w:gridCol w:w="1418"/>
        <w:gridCol w:w="1701"/>
        <w:gridCol w:w="1275"/>
        <w:gridCol w:w="1134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целевой программы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и озеленению в парке                           «Трёхпротокский» в рамках муниципальной программы «Благоустройство парка «Трёхпротокский» в</w:t>
            </w:r>
          </w:p>
          <w:p>
            <w:pPr>
              <w:pStyle w:val="ConsPlusCel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м образовании</w:t>
            </w:r>
          </w:p>
          <w:p>
            <w:pPr>
              <w:pStyle w:val="ConsPlusCel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ельское поселение Трехпротокский сельсовет Приволжского муниципального района Астраханской области»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/>
              <w:t>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75"/>
              <w:gridCol w:w="90"/>
              <w:gridCol w:w="75"/>
              <w:gridCol w:w="90"/>
              <w:gridCol w:w="90"/>
              <w:gridCol w:w="75"/>
              <w:gridCol w:w="75"/>
              <w:gridCol w:w="1950"/>
              <w:gridCol w:w="7163"/>
              <w:gridCol w:w="53"/>
            </w:tblGrid>
            <w:tr>
              <w:trPr/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7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683" w:type="dxa"/>
                  <w:gridSpan w:val="9"/>
                  <w:tcBorders>
                    <w:top w:val="dotted" w:sz="6" w:space="0" w:color="000000"/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софинансирование инициативного бюджетирования по объекту  "Парк участникам СВО"  (Первый Этап.Покрытия и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ые архитектурные формы. Общестроительные работы  и монтаж системы  видеонаблюдения.)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плате за работы по благоустройству пар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событ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</w:rPr>
        <w:t>К = К1 + К2 + К3 + К4 + К5=5+5+5+0+5=2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1= 5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2= 5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3= 5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4=  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5=  5 балл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ачественная характеристика программы: Программа достаточно малоэффективна. Целесообразно продолжение программы в новом финансовом году с корректировкой бюджетных ассигнова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9:00Z</dcterms:created>
  <dc:creator>xp</dc:creator>
  <dc:description/>
  <cp:keywords/>
  <dc:language>en-US</dc:language>
  <cp:lastModifiedBy>user</cp:lastModifiedBy>
  <cp:lastPrinted>2018-09-26T09:59:00Z</cp:lastPrinted>
  <dcterms:modified xsi:type="dcterms:W3CDTF">2024-06-28T13:17:00Z</dcterms:modified>
  <cp:revision>34</cp:revision>
  <dc:subject/>
  <dc:title/>
</cp:coreProperties>
</file>