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ЕЛЬСКОЕ ПОСЕЛЕНИЕ ТРЕХПРОТОК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ОЛЖСКОГО МУНИЦИПАЛЬНОГО РАЙОНА АСТРАХАН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28» марта 2024 года</w:t>
      </w:r>
      <w:r>
        <w:rPr>
          <w:rFonts w:cs="Arial" w:ascii="Arial" w:hAnsi="Arial"/>
        </w:rPr>
        <w:t xml:space="preserve"> </w:t>
        <w:tab/>
        <w:tab/>
        <w:tab/>
        <w:t xml:space="preserve">                                                                 </w:t>
      </w:r>
      <w:r>
        <w:rPr>
          <w:rFonts w:cs="Arial" w:ascii="Arial" w:hAnsi="Arial"/>
          <w:u w:val="single"/>
        </w:rPr>
        <w:t>№ 34-1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Три Проток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5102" w:hanging="0"/>
        <w:jc w:val="both"/>
        <w:rPr/>
      </w:pPr>
      <w:r>
        <w:rPr>
          <w:rFonts w:cs="Arial" w:ascii="Arial" w:hAnsi="Arial"/>
          <w:color w:val="000000"/>
        </w:rPr>
        <w:t>Об утверждении отчета о реализации и исполнении муниципальной программы «Профилактика правонарушений и усиление борьбы с преступностью в муниципальном образовании «Сельское поселение Трехпротокский сельсовет Приволжского муниципального района Астраханской области» за 2023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МО «Трёхпротокский сельсовет» № 286-1 от 27.08.2014 г. «Об утверждении Порядка разработки, реализации и оценки эффективности муниципальных программ муниципального образования  «Трёхпротокский сельсовет», Постановлением администрации МО "Трёхпротокский сельсовет" № 132-6 от 23.12.2021 г. «Об утверждении муниципальной программы «Профилактика правонарушений и усиление борьбы с преступностью в муниципальном образовании «Трёхпротокский сельсовет», администрация МО "Сельское поселение Трехпротокский сельсовет Приволжского муниципального района Астраханской области"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тчет о реализации и исполнении муниципальной программы </w:t>
      </w:r>
      <w:r>
        <w:rPr>
          <w:rFonts w:cs="Arial" w:ascii="Arial" w:hAnsi="Arial"/>
          <w:color w:val="000000"/>
        </w:rPr>
        <w:t xml:space="preserve">«Профилактика правонарушений и усиление борьбы с преступностью в муниципальном образовании «Сельское поселение Трехпротокский сельсовет Приволжского муниципального района Астраханской области» </w:t>
      </w:r>
      <w:r>
        <w:rPr>
          <w:rFonts w:cs="Arial" w:ascii="Arial" w:hAnsi="Arial"/>
        </w:rPr>
        <w:t>за 2023 год согласно приложению к настоящему постановлению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становление подлежит опубликованию на официальном сайте МО «Сельское поселение Трехпротокский сельсовет Приволжского муниципального района Астраханской области»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   Р.Р. Мухарим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"Сельское посел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хпротокский сельсовет Приволж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района Астраханской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бласти" от 28.03.2024 № 34-10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и исполнении муниципально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«Профилактика правонарушений и усиление борьбы с преступностью в муниципальном образовании «Сельское поселение Трехпротокский сельсовет Приволжского муниципального района Астраханской области» за 2023 год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969"/>
        <w:gridCol w:w="2126"/>
        <w:gridCol w:w="1701"/>
        <w:gridCol w:w="1418"/>
        <w:gridCol w:w="1701"/>
        <w:gridCol w:w="1275"/>
        <w:gridCol w:w="1134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целевой программы,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профилактики правонарушений и усилений борьбы с преступностью в муниципальном образовании «Сельское поселение Трехпротокский сельсовет Приволжского муниципального района Астраханской области» в рамках муниципальной программы «Профилактика правонарушений и усиление борьбы с преступностью в МО «Сельское поселение Трехпротокский сельсовет Приволжского муниципального района Астраханской области»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«Сельское поселение Трехпротокский сельсовет Приволжского муниципального района Астраханской области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«Сельское поселение Трехпротокский сельсовет Приволжского муниципального района Астраханской области» Мухаримов Р.Р.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и ремонт кабинета участков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е события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</w:rPr>
        <w:t>К = К1 + К2 + К3 + К4 + К5=5+5+5+0+5=20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</w:rPr>
        <w:t>К1= 5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</w:rPr>
        <w:t>К2= 5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</w:rPr>
        <w:t>К3= 5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</w:rPr>
        <w:t>К4= 0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</w:rPr>
        <w:t>К5= 5 балл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Качественная характеристика программы: 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алоэффективна. Целесообразно продолжение программы в новом финансовом году с корректировкой бюджетных ассигнова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ind w:firstLine="1440"/>
      <w:outlineLvl w:val="0"/>
    </w:pPr>
    <w:rPr>
      <w:rFonts w:eastAsia="Andale Sans UI;Times New Roman"/>
      <w:kern w:val="2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9:00Z</dcterms:created>
  <dc:creator>xp</dc:creator>
  <dc:description/>
  <cp:keywords/>
  <dc:language>en-US</dc:language>
  <cp:lastModifiedBy>user</cp:lastModifiedBy>
  <cp:lastPrinted>2023-04-13T14:11:00Z</cp:lastPrinted>
  <dcterms:modified xsi:type="dcterms:W3CDTF">2024-06-28T13:15:00Z</dcterms:modified>
  <cp:revision>37</cp:revision>
  <dc:subject/>
  <dc:title/>
</cp:coreProperties>
</file>